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   , DE 2015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o. 1013, DE 2015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Gileno Gomes, o projeto em epígrafe institui a obrigação por parte das empresas de  transportes coletivos intermunicipais, de funcionário para exercer a função de cobrador, ficando vedado ao motorista o exercício desta funçã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m que pese os auspiciosos propósitos do nobre autor vejo-me compelido a negar seguimento à proposi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matéria tratada pelo Projeto em epígrafe não é nova nesta Casa, tendo sido objeto da Lei Estadual no. 12.252/2006, a qual devidamente promulgada foi vetada, à época, pelo Governador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ão bastasse o veto integral do Executivo a referida Lei, o SUPREMO TRIBUNAL FEDERAL, quando do julgamento do Recurso Extraordinário no. 627.971, da relatoria da Ministra Cármem Lúcia, confirmou o v. acórdão do E. Tribunal de Justiça deste Estado (Relator: desembargador Roberto Vallim Bellochi) no sentido de declarar a inconstitucionalidade de Lei Estadual no. 12.252/2006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ale mencionar, em resumo, a matéria tratada pelo mencionado Recurso Extraordinário, que se amoldam como uma luva ao caso concreto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Lei paulista n. 12.252/2006 estabelec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EI No. 12.252, DE 9 DE FEVEREIRO DE 2006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atividade de motorista de ônibus coletivo de transporte em linhas intermunicip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ig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Fica vedada ao motorista de ônibus das linhas intermunicipais do Estado de São Paulo a prática de atividades inerentes à função de cobrado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igo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“Esta lei entra em vigor na data de sua publicação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voto condutor do acórdão recorrido, o Desembargador Roberto Vallim Bellocchi asseverou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Lei Estadual nº 12.552 de 09 de fevereiro de 2006, promulgada pelo Presidente da Augusta Assembleia Legislativa ressente-se, efetivamente, de inconstitucionalidade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eu projeto é de autoria de deputada e foi promulgada pelo Presidente da Assembleia após veto total do Governador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tém ela , portanto, vício de iniciativa, pois usurpou atribuição pertinente a atividade própria do Chefe do Poder Executivo, de enviar à Assembleia Legislativa projeto de lei sobre o regime de concessão ou permissão de serviços públicos relativos ao sistema de transporte intermunicipal. Assim, restou violado o princípio da independência e harmonia entre os poderes, com invasão da esfera de competência do Executivo, pelo Legislativo, uma vez que  a matéria tratada está entre aquelas que são de iniciativa exclusiva do Governador (Arts.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 47, incisos XI e XVIII, da Constituição Paulista)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pacífica jurisprudência pacífica deste Supremo Tribunal Federal afirma ser do Chefe do Poder Executivo o iniciativo para as normas que versam sobre serviços públicos, a saber: (RE 508.827-AgR/SP, de minha relatoria; ADI 3.180/AP, Relator o Ministro Joaquim Barbosa, Plenário, DJ 15.6.2007; ADI 3.343/DF, Relator Ministro Ayres BRITO, DJ 22.11.2011). E ainda: RE 534.383/SP, de minha relatoria, decisão monocrática, DJ 17.12.2012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iniciativa parlamentar de lei que versa sobre serviços públicos significa indevida ingerência do Poder Legislativo na atuação reservada ao Poder Executivo, constituindo ofensa ao princípio da reserva da administração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ão bastasse o vício de iniciativa apontado o presente o projeto de lei compromete o equilíbrio econômico-financeiro das concessões de serviço público na medida em que obriga as empresas a contratarem cobradores para auxiliarem na operação do sistema, o que repercute no valor da tarif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sso constitui ingerência do Legislativo na esfera de ação do Poder Executivo, pois esse valor é previamente fixado pelo órgão executivo competente, na forma que a lei estabelecer, como dispõe o art. 120 da Carta Bandeirante (ADIN No. 805-6-R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iante do exposto, com o devido respeito ao nobre  Deputado autor do Projeto, SOU CONTRÁRIO, à aprovação do Projeto de Lei no. 1013 de 2015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ala das Sess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que Barbie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708 110815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40:00Z</dcterms:created>
  <dc:creator>DDO</dc:creator>
  <dc:description/>
  <dc:language>en-US</dc:language>
  <cp:lastModifiedBy>Lenovo</cp:lastModifiedBy>
  <dcterms:modified xsi:type="dcterms:W3CDTF">2015-08-11T16:40:00Z</dcterms:modified>
  <cp:revision>2</cp:revision>
  <dc:subject/>
  <dc:title>Acessorios_Parecer.doc</dc:title>
</cp:coreProperties>
</file>