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, DE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O PROJETO DE LEI N.° 81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mir Chedid, o projeto em epígrafe dispõe sobre a constituição de sociedades de propósitos específicos (SPE) para a operação e manutenção de serviços de transporte coletivo metropolitano de passageiro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5ª a 49ª Sessões Ordinárias, de 22 a 28 de maio de 2015, tendo recebido emenda do nobre Deputado Luiz Fernando, fls 04 e 0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, foi solicitada a juntada do projeto de lei 902 de 2014, já arquivado, ao presente projeto, da mesma autoria, para fins de instru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constata-se que a matéria em tela é de natureza legislativa e quanto a sua iniciativa de natureza suplement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n° 12.587 de 2012, trata das normas gerais acerca da política nacional de mobilidade urba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norma de âmbito federal, Lei n° 11.079 de 2004, introduziu no ordenamento o instituto da sociedade de propósito específico (SPE). Com a constituição dessa nova pessoa jurídica, objetivou-se separar a entidade interessada na parceria daquela que, após a licitação, está incumbida da execução do projeto do contrato, viabilizando com isso um maior controle por parte do poder conced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acima, a introdução de SPE no âmbito dos transportes metropolitanos, iria aprimorar o controle da gestão de contratos e ter mais eficiência nos processos de compras e na captação de recurs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sta feita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 aprovação do Projeto de Lei n° 814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MILTON VIEI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1204 120815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78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50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422"/>
        </w:tabs>
        <w:ind w:left="242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566"/>
        </w:tabs>
        <w:ind w:left="256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710"/>
        </w:tabs>
        <w:ind w:left="271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854"/>
        </w:tabs>
        <w:ind w:left="285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998"/>
        </w:tabs>
        <w:ind w:left="299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142"/>
        </w:tabs>
        <w:ind w:left="314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286"/>
        </w:tabs>
        <w:ind w:left="328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3:00Z</dcterms:created>
  <dc:creator>DDO</dc:creator>
  <dc:description/>
  <dc:language>en-US</dc:language>
  <cp:lastModifiedBy>adminddo</cp:lastModifiedBy>
  <dcterms:modified xsi:type="dcterms:W3CDTF">2015-08-12T21:31:00Z</dcterms:modified>
  <cp:revision>3</cp:revision>
  <dc:subject/>
  <dc:title>Acessorios_Parecer.doc</dc:title>
</cp:coreProperties>
</file>