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pacing w:lineRule="atLeast" w:line="360"/>
        <w:ind w:left="1416" w:firstLine="708"/>
        <w:jc w:val="left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PARECER Nº 881, DE 2015</w:t>
      </w:r>
    </w:p>
    <w:p>
      <w:pPr>
        <w:pStyle w:val="Normal"/>
        <w:ind w:left="284" w:hanging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 COMISSÃO DE FINANÇAS, ORÇAMENTO E PLANEJAMENTO, SOBRE O PROJETO DE LEI Nº 109, DE 2013</w:t>
      </w:r>
    </w:p>
    <w:p>
      <w:pPr>
        <w:pStyle w:val="BodyText2"/>
        <w:spacing w:lineRule="atLeast" w:line="36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00" w:after="10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De autoria do Deputado Carlos Giannazi, o projeto em epígrafe tem por objetivo instituir o Programa Público de Acesso e Emprego para Pessoas com Deficiências.</w:t>
      </w:r>
    </w:p>
    <w:p>
      <w:pPr>
        <w:pStyle w:val="Normal"/>
        <w:spacing w:lineRule="auto" w:line="360" w:before="100" w:after="10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spacing w:lineRule="auto" w:line="360" w:before="100" w:after="10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Inicialmente, para análise quanto aos seus aspectos legais, constitucionais e jurídicos, a proposição foi encaminhada à Comissão de Constituição, Justiça e Redação, que se manifestou favoravelmente ao projeto (fls.05).</w:t>
      </w:r>
    </w:p>
    <w:p>
      <w:pPr>
        <w:pStyle w:val="Normal"/>
        <w:spacing w:lineRule="auto" w:line="360" w:before="100" w:after="10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sequência, para exame quanto ao mérito, o projeto seguiu para a Comissão de Administração Pública e Relações do Trabalho, a qual opinou por sua aprovação (fls. 07/08).</w:t>
      </w:r>
    </w:p>
    <w:p>
      <w:pPr>
        <w:pStyle w:val="Normal"/>
        <w:spacing w:lineRule="auto" w:line="360" w:before="100" w:after="10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seguida, a propositura foi conduzida para esta Comissão de Finanças, Orçamento e Planejamento para avaliação dos aspectos previstos no § 2º do artigo 31 do Regimento Interno. </w:t>
      </w:r>
    </w:p>
    <w:p>
      <w:pPr>
        <w:pStyle w:val="Normal"/>
        <w:spacing w:lineRule="auto" w:line="360" w:before="100" w:after="10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pretende, em síntese, implementar sistema de informação acerca de pessoas com deficiência, com a finalidade de propiciar sua inserção no mercado de trabalho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qualidade de relator designado, no que nos compete analisar, constatamos que esta propositura tem previsão na Lei Orçamentária Anual para o exercício de 2015, a Lei nº 15.646, de 2014. Nesse sentido, o Programa de Gestão e Implementação da Política de Inclusão Social da Pessoa com Deficiência (programa 4700), prevê dentre suas ações a Formulação e avaliação de programas e projetos para a pessoa com deficiência (ação 5963). Assim, a propositura em análise se coaduna com referida açã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Não obstante, verifica-se que o projeto cria prestação estatal positiva, ao prever o desenvolvimento de banco de dados online, bem como ao instituir o Sistema de Conscientização, Incentivo e Qualificação Profissional, Assim, faz-se necessária a inserção de cláusula orçamentária, razão pela qual propomos a seguinte:</w:t>
      </w:r>
    </w:p>
    <w:p>
      <w:pPr>
        <w:pStyle w:val="Normal"/>
        <w:spacing w:lineRule="auto" w:line="360" w:before="100" w:after="100"/>
        <w:ind w:left="284"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ind w:left="1985" w:hanging="0"/>
        <w:jc w:val="both"/>
        <w:rPr/>
      </w:pPr>
      <w:r>
        <w:rPr>
          <w:i/>
          <w:sz w:val="24"/>
          <w:szCs w:val="24"/>
        </w:rPr>
        <w:t>Acrescente-se o artigo 4º ao Projeto de Lei n° 109, de 2013, com a seguinte redação, renumerando-se o seguinte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127" w:leader="none"/>
        </w:tabs>
        <w:ind w:left="1985"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rtigo 4º - As despesas decorrentes da execução desta lei correrão à conta das dotações próprias do orçamento, suplementadas se necessário.</w:t>
      </w:r>
    </w:p>
    <w:p>
      <w:pPr>
        <w:pStyle w:val="Normal"/>
        <w:spacing w:lineRule="auto" w:line="360" w:before="100" w:after="10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00" w:after="10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Portanto, atendido o disposto no artigo 25 da Constituição do Estado, não encontramos óbices de natureza financeira e orçamentária para a aprovação do projeto.</w:t>
      </w:r>
    </w:p>
    <w:p>
      <w:pPr>
        <w:pStyle w:val="Normal"/>
        <w:spacing w:lineRule="auto" w:line="360" w:before="100" w:after="10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  <w:t>Assim sendo, nosso parecer é favorável ao Projeto de Lei nº 109, de 2013, com a emenda proposta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Paulo Correa Junior – 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 ao projeto, com emenda ora apresentada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6/8/2015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) Mauro Bragato – Relator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uro Bragato – Paulo Correa Junior – Teonilio Monteiro da Costa – João Paulo Rillo – Orlando Bolçone – Léo Oliveir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4767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5487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4407"/>
        </w:tabs>
        <w:ind w:left="4407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551"/>
        </w:tabs>
        <w:ind w:left="4551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4695"/>
        </w:tabs>
        <w:ind w:left="4695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4839"/>
        </w:tabs>
        <w:ind w:left="4839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4983"/>
        </w:tabs>
        <w:ind w:left="4983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5127"/>
        </w:tabs>
        <w:ind w:left="5127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5271"/>
        </w:tabs>
        <w:ind w:left="5271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2:00:00Z</dcterms:created>
  <dc:creator>DDO</dc:creator>
  <dc:description/>
  <dc:language>en-US</dc:language>
  <cp:lastModifiedBy>Lenovo</cp:lastModifiedBy>
  <dcterms:modified xsi:type="dcterms:W3CDTF">2015-08-27T22:00:00Z</dcterms:modified>
  <cp:revision>2</cp:revision>
  <dc:subject/>
  <dc:title>Acessorios_Parecer.doc</dc:title>
</cp:coreProperties>
</file>