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OTO DO RELATOR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CESSO RGL Nº 01467, DE 2015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TERESSADO: COMISSÃO DE FISCALIZAÇÃO E CONTROL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6"/>
          <w:szCs w:val="26"/>
        </w:rPr>
        <w:t>ASSUNTO</w:t>
      </w:r>
      <w:r>
        <w:rPr>
          <w:rFonts w:cs="Verdana" w:ascii="Verdana" w:hAnsi="Verdana"/>
          <w:sz w:val="26"/>
          <w:szCs w:val="26"/>
        </w:rPr>
        <w:t>: Análise do Balanço Financeiro Anual relativo ao exercício de 2014 emitido pela Concessionária Ecovias dos Imigrantes S.A. - ECOVIAS, em atendimento à Lei nº 14.952, de 8 de fevereiro de 2013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hor Presidente da Comissão de Fiscalização e Controle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  Relatório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caminha  a Comissão de Fiscalização e Controle os presentes autos a este parlamentar a fim de que seja proferido “parecer” sobre o balanço financeiro anual apresentado pela Concessionária Ecovias dos Imigrantes S/A -ECOVIAS</w:t>
      </w:r>
    </w:p>
    <w:p>
      <w:pPr>
        <w:pStyle w:val="Normal"/>
        <w:ind w:left="141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s autos apresentam Relatório dos Auditores Independentes sobre as demonstrações financeiras, da ERNST &amp; YOUNG, Balanço Patrimonial, Demonstração do Resultado, Demonstração do Resultado Abrangente, Demonstração das Mutações do Patrimônio Líquido, Demonstração dos Fluxos de Caixa, Demonstração do Valor Adicionado. </w:t>
      </w:r>
    </w:p>
    <w:p>
      <w:pPr>
        <w:pStyle w:val="PargrafodaList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69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   Este é o relatório. Passamos a opinar.</w:t>
      </w:r>
    </w:p>
    <w:p>
      <w:pPr>
        <w:pStyle w:val="Normal"/>
        <w:ind w:firstLine="69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1</w:t>
        <w:tab/>
        <w:t>A Administração da Companhia  é responsável  pela elaboração e adequada apresentação dessas demonstrações financeiras de acordo com as práticas  contábeis adotadas no Brasil, sob a égide da Lei 6404, de 1976- Lei das S/A.</w:t>
      </w:r>
    </w:p>
    <w:p>
      <w:pPr>
        <w:pStyle w:val="Normal"/>
        <w:ind w:firstLine="69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69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2</w:t>
        <w:tab/>
        <w:t xml:space="preserve"> Sob a luz do artigo 1º  da Lei nº 14952, de 8 de fevereiro de 2013, </w:t>
        <w:tab/>
        <w:t>foram aferidas as seguintes informações:</w:t>
      </w:r>
    </w:p>
    <w:p>
      <w:pPr>
        <w:pStyle w:val="Normal"/>
        <w:ind w:firstLine="69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2.2.1 </w:t>
        <w:tab/>
        <w:t>As informações sobre as receitas com  arrecadação de pedágio estão disponíveis às fls.14 e 47 e 48</w:t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2.2.2</w:t>
        <w:tab/>
        <w:tab/>
        <w:t>Os dados referentes ao lucro auferido do exercício encontram-se às fls. 9 e 49</w:t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2.2.2</w:t>
        <w:tab/>
        <w:t xml:space="preserve"> </w:t>
        <w:tab/>
        <w:t>Verifica-se que informações sobre o fundo de investimento estão mencionadas às fls. 24;</w:t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16" w:hanging="726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ind w:left="1416" w:hanging="726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2.2.4 </w:t>
        <w:tab/>
        <w:t>Em consonância com o sítio eletrônico www</w:t>
      </w:r>
      <w:hyperlink r:id="rId4">
        <w:r>
          <w:rPr>
            <w:rStyle w:val="InternetLink"/>
            <w:rFonts w:cs="Verdana" w:ascii="Verdana" w:hAnsi="Verdana"/>
            <w:sz w:val="26"/>
            <w:szCs w:val="26"/>
          </w:rPr>
          <w:t>.ecovias.com.br</w:t>
        </w:r>
      </w:hyperlink>
      <w:r>
        <w:rPr>
          <w:rFonts w:cs="Verdana" w:ascii="Verdana" w:hAnsi="Verdana"/>
          <w:sz w:val="26"/>
          <w:szCs w:val="26"/>
        </w:rPr>
        <w:t>, verifica-se que os balanços contábeis estão disponibilizados para acesso públic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16" w:hanging="708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3   Vale ressaltar que, sendo o tema da modicidade tarifária recorrente em debates, seminários, simpósios e audiências públicas, poder-se-ia sugerir políticas para o melhor equilíbrio entre os investimentos e a qualidade dos serviços pres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0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ante de todo o exposto, tomamos conhecimento da documentação contida nos autos deste processo e propomos o arquivamento do Processo  RGL nº 01467/2015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 o parecer, smj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820"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la das Comissões,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eputado </w:t>
      </w:r>
      <w:r>
        <w:rPr>
          <w:rFonts w:cs="Verdana" w:ascii="Verdana" w:hAnsi="Verdana"/>
          <w:b/>
          <w:sz w:val="26"/>
          <w:szCs w:val="26"/>
        </w:rPr>
        <w:t>ANDRÉ DO PRADO</w:t>
      </w:r>
    </w:p>
    <w:p>
      <w:pPr>
        <w:pStyle w:val="Normal"/>
        <w:ind w:firstLine="72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424 130815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zweb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8:00Z</dcterms:created>
  <dc:creator>DDO</dc:creator>
  <dc:description/>
  <dc:language>en-US</dc:language>
  <cp:lastModifiedBy>adminddo</cp:lastModifiedBy>
  <dcterms:modified xsi:type="dcterms:W3CDTF">2015-08-18T19:02:00Z</dcterms:modified>
  <cp:revision>3</cp:revision>
  <dc:subject/>
  <dc:title>Acessorios_Parecer.doc</dc:title>
</cp:coreProperties>
</file>