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900, DE 2015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CESSO RGL Nº 5357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ntermédio do Ofício CGC.ARC n.º 1039/2015, o Exmo.Sr. Antonio Roque Citadini, Conselheiro do Tribunal de Contas do Estado, enviou a esta Casa de Leis cópia da documentação referente ao contrato celebrado entre a Fundação Butantan e Construtora Pillaster Ltda., objetivando prestação de serviços na execução da área interna do novo prédio administrativo do Instituto Butantan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o Acórdão de fls.186, constante do Processo TC – 045678/026/08, que julgou irregulares a dispensa de licitação e o contrato, foi a documentação autuada e remetida a esta Comissão de Finanças,Orçamento e Planejamento, conforme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ós a remessa de ofícios à Procuradoria Geral do Estado e ao Ministério Público com vistas aos efeitos dos atos praticados com irregularidades, anexando cópia deste parecer, propomos o arquivamento dos autos do Processo RGL n.º 5357, de 201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orrea Junior – Mauro Bragato – Teonilio Monteiro da Costa – João Paulo Rillo – Orlando Bolçone – Leo Oliv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42:00Z</dcterms:created>
  <dc:creator>DDO</dc:creator>
  <dc:description/>
  <dc:language>en-US</dc:language>
  <cp:lastModifiedBy>Lenovo</cp:lastModifiedBy>
  <dcterms:modified xsi:type="dcterms:W3CDTF">2015-08-28T19:42:00Z</dcterms:modified>
  <cp:revision>2</cp:revision>
  <dc:subject/>
  <dc:title>Acessorios_Parecer.doc</dc:title>
</cp:coreProperties>
</file>