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898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CESSO RGL Nº 4049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ntermédio do Ofício CGC.ARC n.º 659/2015, o Exma.Srª. Cristiana de Castro Moraes, Conselheira do Tribunal de Contas do Estado, enviou a esta Casa de Leis cópia da documentação referente ao contrato celebrado entre o Hospital Ipiranga – UGA II – Coordenadoria de Serviços de Saúde – Secretaria de Estado da Saúde e Maro´s Sistemas de Alimentação Ltda., objetivando prestação de serviços especializados de nutrição e alimentação hospitalar destinado a pacientes e acompanhantes lealmente instituídos, residentes e servidores nas dependências da UGA II – Hospital Ipirang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o Acórdão de fls.20, constante do Processo TC – 044690/026/07, que julgou irregulares a licitação, o contrato e os atos determinativos das despesas, foi a documentação autuada e remetida a esta Comissão de Finanças,  Orçamento e Planejamento, conforme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4049, de 201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orrea Junior – Mauro Bragato – Teonilio Monteiro da Costa – João Paulo Rillo – Orlando Bolçone – Leo Oliveir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34:00Z</dcterms:created>
  <dc:creator>DDO</dc:creator>
  <dc:description/>
  <dc:language>en-US</dc:language>
  <cp:lastModifiedBy>Lenovo</cp:lastModifiedBy>
  <dcterms:modified xsi:type="dcterms:W3CDTF">2015-08-28T19:34:00Z</dcterms:modified>
  <cp:revision>2</cp:revision>
  <dc:subject/>
  <dc:title>Acessorios_Parecer.doc</dc:title>
</cp:coreProperties>
</file>