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906, de 2015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spacing w:lineRule="auto" w:line="360"/>
        <w:ind w:left="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De autoria do nobre Deputado Celso Nascimento, o projeto em epígrafe faculta, aos estudantes de cursos superiores de psicologia de instituições públicas ou particulares, a realização de estágio de 20 (vinte) horas semanais em entidades assistenciais sem fins lucrativos que desenvolvam atividades de prevenção e recuperação de dependentes químicos e de reinserção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5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5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8 a 12/06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-se em conta que o estágio previsto na propositura não é obrigatório, nos resta então destacar que, em obediência ao artigo 22, XXIV, da Constituição Federal, compete privativamente à União legislar sobre diretrizes e bases da educação nacional. Ao exercer a referida competência, surgiu a Lei n.º 9.394, de 20 de dezembro de 1996, que estabelece as diretrizes e bases da educação nacional. A Lei de Diretrizes e Bases da Educação – LDB pontua, ao tratar “Da Educação Superior” e mencionar as universidades, qu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3. No exercício de sua autonomia, são asseguradas às universidades, sem prejuízo de outras, as seguintes atribuições: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riar, organizar e extinguir, em sua sede, cursos e programas de educação superior previstos nesta Lei, obedecendo às normas gerais da União e, quando for o caso, do respectivo sistema de ensino;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fixar os currículos dos seus cursos e programas, observadas as diretrizes gerais pertinentes;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stabelecer planos, programas e projetos de pesquisa científica, produção artística e atividades de extensão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 - firmar contratos, acordos e convênios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mais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82. Os sistemas de ensino estabelecerão as normas para realização dos estágios dos alunos regularmente matriculados no ensino médio ou superior em sua jurisdi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, por meio dos dispositivos supra, que cabe ao Poder Executivo, mais especificamente por intermédio de seus órgãos ligados à educação, estabelecer as exigências, ou até mesmo as opções, relacionadas aos programas de seus cursos superiores. Tal atividade é essencialmente administrativa, cabendo, com isso, ao Poder Executivo responsável a sua defin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tribuições pertencentes ao Poder Executivo não podem ser desempenhadas pelo Poder Legislativo, sob pena de ingerência de um poder sobre o outro. Observa-se, inclusive, que a propositura determina que o estágio nela descrito terá validade acadêmica (artigo 1º, parágrafo único), evidenciando a interferência em atribuições que não são próprias desta Casa de Le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a ideia veiculada pela proposta, manifestamo-nos </w:t>
      </w:r>
      <w:r>
        <w:rPr>
          <w:rFonts w:cs="Arial" w:ascii="Arial" w:hAnsi="Arial"/>
          <w:b/>
          <w:sz w:val="24"/>
          <w:szCs w:val="24"/>
        </w:rPr>
        <w:t xml:space="preserve">contrariamente </w:t>
      </w:r>
      <w:r>
        <w:rPr>
          <w:rFonts w:cs="Arial" w:ascii="Arial" w:hAnsi="Arial"/>
          <w:sz w:val="24"/>
          <w:szCs w:val="24"/>
        </w:rPr>
        <w:t>à aprovação do Projeto de Lei n.º 906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239 180815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13:00Z</dcterms:created>
  <dc:creator>DDO</dc:creator>
  <dc:description/>
  <dc:language>en-US</dc:language>
  <cp:lastModifiedBy>Lenovo</cp:lastModifiedBy>
  <dcterms:modified xsi:type="dcterms:W3CDTF">2015-08-18T18:13:00Z</dcterms:modified>
  <cp:revision>2</cp:revision>
  <dc:subject/>
  <dc:title>Acessorios_Parecer.doc</dc:title>
</cp:coreProperties>
</file>