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ARECERE N.º         , D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COMISSÃO DE FINANÇAS, ORÇAMENTO, E P</w:t>
      </w: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</w:rPr>
        <w:t>LANEJAMENTO, SOBRE O PROJETO DE RESOLUÇÃO N.º 0017, DE 2015.</w:t>
      </w:r>
    </w:p>
    <w:p>
      <w:pPr>
        <w:pStyle w:val="Normal"/>
        <w:ind w:firstLine="283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Projeto de Resolução n.º 017, de 2015, de autoria da Nobre Deputado Igor Soares, dispõe sobre a criação do Programa Escola no Legislativo no âmbito da Assembleia Legislativa do Estado de São Paulo, ficando à disposição dos Nobres Deputados para recebimento de emendas e/ou substitutivos por cinco (05) sessões consecutivas – correspondentes às 41ª a 45ª Sessões Ordinárias (de 18 a 22/05/2015) - nos termos do item “2”, do artigo 148, do Regimento Interno, transcorrendo tal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razo </w:t>
      </w:r>
      <w:r>
        <w:rPr>
          <w:rFonts w:cs="Helvetica" w:ascii="Arial Narrow" w:hAnsi="Arial Narrow"/>
          <w:bCs/>
          <w:i/>
          <w:color w:val="000000"/>
          <w:sz w:val="24"/>
          <w:szCs w:val="24"/>
          <w:shd w:fill="FFFFFF" w:val="clear"/>
        </w:rPr>
        <w:t xml:space="preserve">in albis, </w:t>
      </w:r>
      <w:r>
        <w:rPr>
          <w:rFonts w:cs="Helvetica" w:ascii="Arial Narrow" w:hAnsi="Arial Narrow"/>
          <w:bCs/>
          <w:color w:val="000000"/>
          <w:sz w:val="24"/>
          <w:szCs w:val="24"/>
          <w:shd w:fill="FFFFFF" w:val="clear"/>
        </w:rPr>
        <w:t xml:space="preserve">ou seja, no interregno temporal concedido nenhum Nobre Deputado </w:t>
      </w:r>
      <w:r>
        <w:rPr>
          <w:rFonts w:cs="Helvetica" w:ascii="Arial Narrow" w:hAnsi="Arial Narrow"/>
          <w:color w:val="000000"/>
          <w:sz w:val="24"/>
          <w:szCs w:val="24"/>
          <w:shd w:fill="FFFFFF" w:val="clear"/>
        </w:rPr>
        <w:t>se manifestou sobre o PR em debate.</w:t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caminhada para análise da Comissão de Constituição, Justiça e Redação, na forma do § 1º, do artigo 31, do Regimento Interno, a fim de ser analisado seu aspecto de constitucionalidade, legal e jurídico, o referido PR n.º 0017, de 2015, teve manifestação favorável à sua aprovação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 conseguinte, PR n.º 0017, de 2015, foi encaminhado para a Comissão de Finanças, Orçamento e Planejamento, para exame dos aspectos previstos no § 2º, do artigo 31, do Regimento Interno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esta forma, na qualidade de Relator designado pelo Nobre Deputado Mauro Bragatto, DD. Presidente da </w:t>
      </w:r>
      <w:r>
        <w:rPr>
          <w:rFonts w:cs="Arial Narrow" w:ascii="Arial Narrow" w:hAnsi="Arial Narrow"/>
          <w:sz w:val="24"/>
          <w:szCs w:val="24"/>
        </w:rPr>
        <w:t>Comissão de Finanças, Orçamento e Planejamento, se pode v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rificar que o </w:t>
      </w:r>
      <w:r>
        <w:rPr>
          <w:rFonts w:cs="Arial Narrow" w:ascii="Arial Narrow" w:hAnsi="Arial Narrow"/>
          <w:sz w:val="24"/>
          <w:szCs w:val="24"/>
        </w:rPr>
        <w:t xml:space="preserve">PR n.º 0017, de 2015, tem </w:t>
      </w:r>
      <w:r>
        <w:rPr>
          <w:rFonts w:cs="Arial Narrow" w:ascii="Arial Narrow" w:hAnsi="Arial Narrow"/>
          <w:color w:val="000000"/>
          <w:sz w:val="24"/>
          <w:szCs w:val="24"/>
        </w:rPr>
        <w:t>respaldo econômico/financeiro na Lei Estadual n.º 15.646, de 2014, que orçou a receita e fixou a despesa do Estado para o exercício de 2015</w:t>
      </w:r>
      <w:r>
        <w:rPr>
          <w:rFonts w:cs="Arial Narrow" w:ascii="Arial Narrow" w:hAnsi="Arial Narrow"/>
          <w:sz w:val="24"/>
          <w:szCs w:val="24"/>
        </w:rPr>
        <w:t xml:space="preserve">, pois na referida lei poderemos localizar </w:t>
      </w:r>
      <w:r>
        <w:rPr>
          <w:rFonts w:cs="Arial Narrow" w:ascii="Arial Narrow" w:hAnsi="Arial Narrow"/>
          <w:color w:val="000000"/>
          <w:sz w:val="24"/>
          <w:szCs w:val="24"/>
        </w:rPr>
        <w:t>as despesas necessárias para fazer frente à execução do projeto em comento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qual seja: </w:t>
      </w:r>
      <w:r>
        <w:rPr>
          <w:rFonts w:cs="Arial Narrow" w:ascii="Arial Narrow" w:hAnsi="Arial Narrow"/>
          <w:sz w:val="24"/>
          <w:szCs w:val="24"/>
        </w:rPr>
        <w:t xml:space="preserve">ÓRGÃO: 01000 - ASSEMBLEIA LEGISLATIVA – DOTAÇÃO DO ÓRGÃO: 01.031.0150.1343 – AÇÃO: ESTUDOS E PESQUISAS PARA SUBSIDIAR ATIVIDADES POLÍTICAS – Descrição: Realização de estudos, convênios, pesquisas, intercâmbios, palestras, conferências, simpósios e debates para o desenvolvimento e aplicação de políticas públicas; seminários, cursos e eventos sobre o parlamento; avaliação dos resultados obtidos pela aplicação do Índice Paulista de Responsabilidade Social - IPRS, criado pela Lei nº 10.765, de 2001; fornecer apoio às câmaras em matéria legislativa e na instalação das escolas dos legislativos, abrangendo matérias de cunho parlamentar e de educação política e social; integração com a sociedade civil organizada e com os legislativos municipais. 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ta forma, considerando que o projeto em debate tem respaldo econômico/financeiro para sua realização, conforme acima especificado, manifestamo-nos favoravelmente à aprovação Projeto de Resolução n.º 017, de 2015, de autoria da Nobre Deputado Igor Soares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utado Teonílio Barb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2736 200815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49:00Z</dcterms:created>
  <dc:creator>DDO</dc:creator>
  <dc:description/>
  <dc:language>en-US</dc:language>
  <cp:lastModifiedBy>adminddo</cp:lastModifiedBy>
  <dcterms:modified xsi:type="dcterms:W3CDTF">2015-08-20T18:51:00Z</dcterms:modified>
  <cp:revision>3</cp:revision>
  <dc:subject/>
  <dc:title>Acessorios_Parecer.doc</dc:title>
</cp:coreProperties>
</file>