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rFonts w:eastAsia="Arial (W1);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ARECER Nº                   , DE 2015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 COMISSÃO DE FINANÇAS, ORÇAMENTO E PLANEJAMENTO SOBRE O PROJETO DE RESOLUÇÃO Nº 0018, de 2015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Da lavra do nobre Deputado Hélio Nishimoto, o projeto em epígrafe tem por objetivo instituir a “Medalha de Mérito Cultural”, no âmbito do Estado de São Paul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Inicialmente, a propositura foi encaminhada à Comissão de Constituição, Justiça e Redação,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Agora, a matéria está sob análise desta Comissão de Finanças, Orçamento e Planejamento, cabendo-nos, na qualidade de relator designado, apreciá-la nos termos do § 2º do artigo 31 do Regimento Interno Consolidado.</w:t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Ao fazê-lo, verificamos que a pretensão do autor é instituir a Medalha de Mérito Cultural, a ser concedida às pessoas físicas ou jurídicas que patrocinarem ou fizerem doação direta ou por meio de incentivo fiscal para a realização de projetos culturais no âmbito do Estado.</w:t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Assim sendo, por não acarretar qualquer redução de receita ou aumento de despesa para o Estado, no que nos compete analisar, não há impedimento quanto à aprovação da matéria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Ante o exposto, manifestamo-nos, favoravelmente, à aprovação do Projeto de Resolução 0018,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(W1);Arial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Sala das Comissões, 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Deputado Carlão Pignatari</w:t>
      </w:r>
    </w:p>
    <w:p>
      <w:pPr>
        <w:pStyle w:val="Normal"/>
        <w:jc w:val="both"/>
        <w:rPr>
          <w:b/>
          <w:b/>
        </w:rPr>
      </w:pPr>
      <w:r>
        <w:rPr>
          <w:rFonts w:eastAsia="Arial (W1);Arial"/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744 200815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3:00Z</dcterms:created>
  <dc:creator>DDO</dc:creator>
  <dc:description/>
  <dc:language>en-US</dc:language>
  <cp:lastModifiedBy>ALESP</cp:lastModifiedBy>
  <dcterms:modified xsi:type="dcterms:W3CDTF">2015-08-20T18:53:00Z</dcterms:modified>
  <cp:revision>2</cp:revision>
  <dc:subject/>
  <dc:title>Acessorios_Parecer.doc</dc:title>
</cp:coreProperties>
</file>