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CER Nº                 , D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1.031, DE 2015</w:t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TextBodyIndent"/>
        <w:spacing w:lineRule="auto" w:line="360" w:before="100" w:after="100"/>
        <w:ind w:left="0"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Beth Sahão, o projeto tem por escopo proibir a venda, oferta, fornecimento ou entrega de clorofórmio, éter, anti-respingo de solda sem silicone, solvente de tinta, benzina e fenol aos menores de 18 (dezoito) anos de 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spacing w:lineRule="auto" w:line="360" w:before="100" w:after="100"/>
        <w:ind w:firstLine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 w:before="100" w:after="100"/>
        <w:ind w:firstLine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itura tem por escopo a proteção de crianças e adolescentes, de maneira análoga ao que ocorre com a proibição de venda de bebidas alcoólicas aos menores de 18 (dezoito) anos, nos termos da Lei Estadual 14.592, de 2011. De maneira semelhante ainda, a Lei Federal 9.294, de 1996 proíbe a venda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igarros, cigarrilhas, charutos, cachimbos ou qualquer outro produto fumígeno, derivado ou não do tabaco</w:t>
      </w:r>
      <w:r>
        <w:rPr>
          <w:rFonts w:cs="Times New Roman" w:ascii="Times New Roman" w:hAnsi="Times New Roman"/>
          <w:sz w:val="24"/>
          <w:szCs w:val="24"/>
        </w:rPr>
        <w:t xml:space="preserve"> a menores de 18 (dezoito) anos (artigo 3º, inciso IX c.c. artigo 2º).  </w:t>
      </w:r>
    </w:p>
    <w:p>
      <w:pPr>
        <w:pStyle w:val="Normal"/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há inúmeros exemplos de substâncias de uso autorizado, mas cuja comercialização é vedada as menores de 18 anos, por razões de saúde pública e com a finalidade de proteger o melhor interesse da criança. Nesse sentido, a propositura em epígrafe procura evitar a exposição de crianças e adolescentes aos produtos químicos destacados no artigo 1º e impõe sanções administrativas ao descumprimento da norma.</w:t>
      </w:r>
    </w:p>
    <w:p>
      <w:pPr>
        <w:pStyle w:val="Normal"/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umpre destacar que a propositura deve ser considerada também à luz do Estatuto da Criança e do Adolescente (ECA), estabelecido pela Lei Federal 8.069, de 1990, que prevê em seu artigo 243:</w:t>
      </w:r>
    </w:p>
    <w:p>
      <w:pPr>
        <w:pStyle w:val="Normal"/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2127" w:hanging="1"/>
        <w:jc w:val="both"/>
        <w:rPr/>
      </w:pPr>
      <w:r>
        <w:rPr>
          <w:rFonts w:cs="Arial" w:ascii="Arial" w:hAnsi="Arial"/>
          <w:color w:val="000000"/>
        </w:rPr>
        <w:t>Art. 243.  Vender, fornecer, servir, ministrar ou entregar, ainda que gratuitamente, de qualquer forma, a criança ou a adolescente, bebida alcoólica ou</w:t>
      </w:r>
      <w:r>
        <w:rPr>
          <w:rFonts w:cs="Arial" w:ascii="Arial" w:hAnsi="Arial"/>
          <w:b/>
          <w:color w:val="000000"/>
          <w:u w:val="single"/>
        </w:rPr>
        <w:t>, sem justa causa, outros produtos cujos componentes possam causar dependência física ou psíquica</w:t>
      </w:r>
      <w:r>
        <w:rPr>
          <w:rFonts w:cs="Arial" w:ascii="Arial" w:hAnsi="Arial"/>
          <w:color w:val="000000"/>
        </w:rPr>
        <w:t>: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ind w:left="2127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a - detenção de 2 (dois) a 4 (quatro) anos, e multa, se o fato não constitui crime mais grave</w:t>
      </w:r>
    </w:p>
    <w:p>
      <w:pPr>
        <w:pStyle w:val="NormalWeb"/>
        <w:ind w:left="2127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/>
        <w:ind w:firstLine="2126"/>
        <w:jc w:val="both"/>
        <w:rPr>
          <w:color w:val="000000"/>
        </w:rPr>
      </w:pPr>
      <w:r>
        <w:rPr>
          <w:color w:val="000000"/>
        </w:rPr>
        <w:t>Portanto, referido diploma já prevê a criminalização da conduta descrita, de maneira abrangente, pois inclui todos os produtos que contenham substâncias cujos componentes possam causar dependência física ou psíquica. Assim, o projeto em epígrafe encontra-se em harmonia com a ordem jurídica, ao proibir a entrega dos produtos descritos aos menores de 18 (dezoito) anos. Ao tornar a conduta também um ilícito administrativo, amplia-se a fiscalização sobre ela, garantindo uma proteção mais efetiva às crianças e adolescentes.</w:t>
      </w:r>
    </w:p>
    <w:p>
      <w:pPr>
        <w:pStyle w:val="Normal"/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obstante, para fins de aprimoramento do texto e melhor técnica legislativa alguns ajustes se fazem necessários. O artigo 4º prevê a cassação de autorização de funcionamento, pelo ente Municipal. Ocorre que, na mesma esteira do estabelecido pela Lei Estadual 14.592, de 2011, que proíbe a venda de bebidas alcoólicas aos menores de 18 (dezoito) anos, é necessário que se preveja, dentro das competências do ente estadual, o órgão responsável pela fiscalização da lei.</w:t>
      </w:r>
    </w:p>
    <w:p>
      <w:pPr>
        <w:pStyle w:val="Normal"/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propomos a seguinte:</w:t>
      </w:r>
    </w:p>
    <w:p>
      <w:pPr>
        <w:pStyle w:val="Normal"/>
        <w:spacing w:lineRule="auto" w:line="360" w:before="100" w:after="100"/>
        <w:ind w:firstLine="21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100" w:after="100"/>
        <w:ind w:left="2124" w:firstLine="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ê-se ao artigo 4º do Projeto de Lei n° 1.031, de 2015, a seguinte red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100" w:after="10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igo 4º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A fiscalização do disposto nesta lei será realizada pelos órgãos estaduais de defesa do consumidor e de vigilância sanitária, nos respectivos âmbitos de atribuições, os quais serão responsáveis pela aplicação das sanções decorrentes de infrações às normas nela contidas, mediante procedimento administrativo, assegurada ampla defesa.</w:t>
      </w:r>
    </w:p>
    <w:p>
      <w:pPr>
        <w:pStyle w:val="Normal"/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21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° 1.031, de 2015, com a emenda ora propos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3119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b/>
          <w:szCs w:val="24"/>
          <w:u w:val="none"/>
        </w:rPr>
        <w:t>DEPUTADO ANTONIO SALIM CURIATI</w:t>
      </w:r>
    </w:p>
    <w:p>
      <w:pPr>
        <w:pStyle w:val="Normal"/>
        <w:spacing w:lineRule="auto" w:line="360"/>
        <w:jc w:val="center"/>
        <w:rPr>
          <w:i/>
          <w:i/>
          <w:sz w:val="16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color w:val="BFBFBF"/>
          <w:sz w:val="16"/>
        </w:rPr>
      </w:pPr>
      <w:r>
        <w:rPr>
          <w:i/>
          <w:color w:val="BFBFBF"/>
          <w:sz w:val="16"/>
        </w:rPr>
        <w:t>DET/tvb</w:t>
      </w:r>
    </w:p>
    <w:p>
      <w:pPr>
        <w:pStyle w:val="Normal"/>
        <w:jc w:val="both"/>
        <w:rPr>
          <w:i/>
          <w:i/>
          <w:color w:val="BFBFBF"/>
          <w:sz w:val="16"/>
        </w:rPr>
      </w:pPr>
      <w:r>
        <w:rPr>
          <w:i/>
          <w:color w:val="BFBFBF"/>
          <w:sz w:val="16"/>
        </w:rPr>
        <w:t>15pl1031</w:t>
      </w:r>
    </w:p>
    <w:p>
      <w:pPr>
        <w:pStyle w:val="Normal"/>
        <w:rPr>
          <w:i/>
          <w:i/>
          <w:color w:val="BFBFBF"/>
          <w:sz w:val="22"/>
        </w:rPr>
      </w:pPr>
      <w:r>
        <w:rPr>
          <w:i/>
          <w:color w:val="BFBFB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241 210815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23:00Z</dcterms:created>
  <dc:creator>DDO</dc:creator>
  <dc:description/>
  <dc:language>en-US</dc:language>
  <cp:lastModifiedBy>adminddo</cp:lastModifiedBy>
  <cp:lastPrinted>2015-08-21T18:21:00Z</cp:lastPrinted>
  <dcterms:modified xsi:type="dcterms:W3CDTF">2015-08-24T21:09:00Z</dcterms:modified>
  <cp:revision>3</cp:revision>
  <dc:subject/>
  <dc:title>Acessorios_Parecer.doc</dc:title>
</cp:coreProperties>
</file>