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, SO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PROCESSO RGL Nº 5123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 TC-000247/001/11, que julgou irregulares a Concorrência, o Contrato e os aditamentos celebrados entre a Fundação para o Desenvolvimento Médico Hospitalar – FAMESP e a Construtora Guimarães Carvalho Lt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Com o objetivo de possibilitar a análise dos autos, solicitamos a expedição de ofício ao E. Tribunal de Contas, solicitando o envio, a esta Casa de Leis, de cópia da documentação relacionada abaixo, referente ao TC-000247/001/11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abertura da li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celebrado entre a FAMESP e a Construtora Guimarães Carvalho Lt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de aditamento, de Recebimento Provisório e Defini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es dos órgãos técnicos do Tribunal e da Procuradoria da Fazenda do Es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gações (incluindo o Recurso Ordinário) apresentadas pela ori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encerramento do contrato e liquidação de obrig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136" w:firstLine="696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3120" w:firstLine="420"/>
        <w:rPr>
          <w:sz w:val="22"/>
          <w:szCs w:val="22"/>
        </w:rPr>
      </w:pPr>
      <w:r>
        <w:rPr>
          <w:sz w:val="22"/>
          <w:szCs w:val="22"/>
        </w:rPr>
        <w:t>Deputado CORONEL CAMILO</w:t>
      </w:r>
    </w:p>
    <w:p>
      <w:pPr>
        <w:pStyle w:val="Heading3"/>
        <w:numPr>
          <w:ilvl w:val="0"/>
          <w:numId w:val="0"/>
        </w:numPr>
        <w:spacing w:lineRule="auto" w:line="360"/>
        <w:ind w:left="428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318 240815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41:00Z</dcterms:created>
  <dc:creator>DDO</dc:creator>
  <dc:description/>
  <dc:language>en-US</dc:language>
  <cp:lastModifiedBy>adminddo</cp:lastModifiedBy>
  <dcterms:modified xsi:type="dcterms:W3CDTF">2015-08-24T18:49:00Z</dcterms:modified>
  <cp:revision>3</cp:revision>
  <dc:subject/>
  <dc:title>Acessorios_Parecer.doc</dc:title>
</cp:coreProperties>
</file>