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FISCALIZAÇÃO E CONTRO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N° 3265, DE 201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ÓRGÃ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VIAS S.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Apresentação de Balanço Financeiro relativo ao exercício de 2013, com especificação da arrecadação de cada trecho administrado, dos investimentos realizados, das despesas suportadas e do lucro auferido em cada praça de pedágio, em atendimento à Lei nº 14.952, de 8 de fevereiro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sz w:val="22"/>
          <w:szCs w:val="22"/>
        </w:rPr>
        <w:t xml:space="preserve">Levando em conta o </w:t>
      </w:r>
      <w:r>
        <w:rPr>
          <w:b/>
          <w:sz w:val="22"/>
          <w:szCs w:val="22"/>
        </w:rPr>
        <w:t xml:space="preserve">Parecer nº 340-0/2014, </w:t>
      </w:r>
      <w:r>
        <w:rPr>
          <w:sz w:val="22"/>
          <w:szCs w:val="22"/>
        </w:rPr>
        <w:t xml:space="preserve">exarado pela Procuradoria desta Assembleia Legislativa do Estado de São Paulo, que concluiu, após ampla análise da matéria, ser obrigatório para as concessionárias de rodovias do Estado de São Paulo a apresentação dos documentos elencados pela Lei nº 14.952/2013, nos moldes ali exigidos, solicitamos o envio de </w:t>
      </w:r>
      <w:r>
        <w:rPr>
          <w:sz w:val="22"/>
          <w:szCs w:val="22"/>
          <w:u w:val="single"/>
        </w:rPr>
        <w:t>novo ofício</w:t>
      </w:r>
      <w:r>
        <w:rPr>
          <w:sz w:val="22"/>
          <w:szCs w:val="22"/>
        </w:rPr>
        <w:t xml:space="preserve"> à presidência da Autovias S.A., com cópia daquele parecer, para que seja remetido, a esta Comissão, no prazo de 60 (sessenta dias), o seguinte documento referente ao </w:t>
      </w:r>
      <w:r>
        <w:rPr>
          <w:sz w:val="22"/>
          <w:szCs w:val="22"/>
          <w:u w:val="single"/>
        </w:rPr>
        <w:t>exercício de 2013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>Balanço financeiro com a descrição da arrecadação de cada trecho administrado, dos investimentos realizados, das despesas suportadas e do lucro auferido em cada praça de pedágio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Destacamos que o ofício deverá conter advertência sobre a conclusão adotada pela Procuradoria desta Casa e acolhida por esta Comissão quanto à obrigatoriedade de envio dos documentos solicitados com base na Lei                  nº 14.952/2013, ressaltando que o não cumprimento da obrigação poderá ensejar a adoção de medidas judiciais para satisfação dos dispositivos legais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1413" w:firstLine="2127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IZ FERNANDO MACHADO</w:t>
      </w:r>
    </w:p>
    <w:p>
      <w:pPr>
        <w:pStyle w:val="Normal"/>
        <w:spacing w:lineRule="auto" w:line="360"/>
        <w:ind w:left="269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lator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7/ftmp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14rgl3265-cota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506 250815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3:00Z</dcterms:created>
  <dc:creator>DDO</dc:creator>
  <dc:description/>
  <dc:language>en-US</dc:language>
  <cp:lastModifiedBy>adminddo</cp:lastModifiedBy>
  <dcterms:modified xsi:type="dcterms:W3CDTF">2015-08-26T13:41:00Z</dcterms:modified>
  <cp:revision>3</cp:revision>
  <dc:subject/>
  <dc:title>Acessorios_Parecer.doc</dc:title>
</cp:coreProperties>
</file>