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ARECER N.°                 , D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º 396, DE 20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De autoria do Deputado Rafael Silva, o projeto em epígrafe tem por objetivo denominar de “Nelson Edgard Ribeiro Barbosa – Fuscão Preto” o viaduto localizado no km 25/oeste da Rodovia Abrão Assed – SP 333, em Serra Azul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Verifica-se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 xml:space="preserve">Ressalte-se que, não há outra lei estadual denominando outro próprio no Estado com o patronímico do homenageado nem outro projeto de lei idêntico em tramitação, de acordo com as informações prestadas pela Divisão de Pesquisa Jurídica desta Casa (fls.04).       </w:t>
      </w:r>
    </w:p>
    <w:p>
      <w:pPr>
        <w:pStyle w:val="Normal"/>
        <w:widowControl w:val="false"/>
        <w:spacing w:before="240" w:after="240"/>
        <w:ind w:firstLine="1134"/>
        <w:jc w:val="both"/>
        <w:rPr/>
      </w:pPr>
      <w:r>
        <w:rPr>
          <w:sz w:val="24"/>
        </w:rPr>
        <w:t>Cumpre esclarecer que consta dos autos biografia do homenageado (fls. 01) e certidão de óbito (fls. 02).</w:t>
      </w:r>
    </w:p>
    <w:p>
      <w:pPr>
        <w:pStyle w:val="Normal"/>
        <w:widowControl w:val="false"/>
        <w:spacing w:before="240" w:after="240"/>
        <w:ind w:firstLine="1134"/>
        <w:jc w:val="both"/>
        <w:rPr/>
      </w:pPr>
      <w:r>
        <w:rPr>
          <w:sz w:val="24"/>
        </w:rPr>
        <w:t>Ainda, segundo informações prestadas pelo Departamento de Estradas e Rodagem - DER, referido próprio encontra-se em operação e em condições de receber a denominação patronímica.  (fls. 05)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ão obstante, tendo em vista as informações prestadas pelo DER e para fins de aprimoramento do texto legislativo, propomos o seguinte:</w:t>
      </w:r>
    </w:p>
    <w:p>
      <w:pPr>
        <w:pStyle w:val="Normal"/>
        <w:widowControl w:val="false"/>
        <w:spacing w:before="240" w:after="24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widowControl w:val="false"/>
        <w:spacing w:before="240" w:after="240"/>
        <w:ind w:firstLine="1134"/>
        <w:jc w:val="both"/>
        <w:rPr/>
      </w:pPr>
      <w:r>
        <w:rPr>
          <w:b/>
          <w:i/>
          <w:sz w:val="24"/>
        </w:rPr>
        <w:t>Dê-se ao Projeto de Lei n° 396, de 2015 a seguinte redação:</w:t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/>
      </w:pPr>
      <w:r>
        <w:rPr>
          <w:i/>
          <w:sz w:val="24"/>
          <w:szCs w:val="24"/>
        </w:rPr>
        <w:t>Denomina “Nelson Edgard Ribeiro Barbosa – Fuscão Preto” o viaduto localizado no km 24,800/oeste da Rodovia Abrão Assed – SP 333, em Serra Azu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Nelson Edgard Ribeiro Barbosa – Fuscão Preto” o viaduto localizado no km 24,800/oeste da Rodovia Abrão Assed – SP 333, em Serra Azul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pacing w:before="240" w:after="24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º 396, de 2015, na forma do substitutivo proposto.                                    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Sala das Comissões, em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  <w:sz w:val="24"/>
        </w:rPr>
        <w:t>DEPUTADO CAIO FRANÇ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DET/TVB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15pl396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514 250815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44:00Z</dcterms:created>
  <dc:creator>DDO</dc:creator>
  <dc:description/>
  <dc:language>en-US</dc:language>
  <cp:lastModifiedBy>Lenovo</cp:lastModifiedBy>
  <dcterms:modified xsi:type="dcterms:W3CDTF">2015-08-25T17:44:00Z</dcterms:modified>
  <cp:revision>2</cp:revision>
  <dc:subject/>
  <dc:title>Acessorios_Parecer.doc</dc:title>
</cp:coreProperties>
</file>