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ECER Nº                              , DE </w:t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MISSÃO DE FINANÇAS, ORÇAMENTO E PLANEJAMENTO SOBRE O PROCESSO RGL Nº 4636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16653/026/03, que julgou irregulares os termos aditivos celebrados entre a Secretaria de Estado da Saúde – Hospital Psiquiátrico Pinel e a empresa Maxbrill Serviços Especializados e Comércio de Produtos Ltda. 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>Publicado o acórdão de fls. 21/22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 xml:space="preserve">Na qualidade de relator designado, constatamos que o Tribunal de Contas julgou regular a licitação na modalidade concorrência, bem como o contrato celebrado entre a Secretaria de Estado da Saúde – Hospital Psiquiátrico Pinel e a empresa Maxbrill Serviços Especializados e Comércio de Produtos Ltda., visando à prestação de serviços de limpeza e descontaminação de superfícies hospitalares. Posteriormente, no entanto, foram julgados irregulares os termos aditivos ao contrato original. 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 xml:space="preserve">Nesse sentido, observamos que a Administração não observou a periodicidade anual para fins dos reajustes aplicados por meio dos aditivos, além de aplicar índices diversos dos previstos em contrato. Ademais, alguns termos aditivos foram celebrados sem a elaboração de justificativas e autorização da autoridade competente, em desobediência à Lei Federal n° 8.666, de 1993. 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>Diante disso, a Chefia da Assessoria Técnica, a Procuradoria da Fazendo do Estado, a Assessoria Técnica e a SDG (Secretaria-Diretoria Geral) se posicionaram pela irregularidade da matéria.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>Assim, concordamos com a decisão do Tribunal de Contas, que, tendo julgado irregulares os termos aditivos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4636, de 2015.</w:t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rFonts w:eastAsia="Arial (W1);Arial"/>
          <w:szCs w:val="24"/>
        </w:rPr>
        <w:t xml:space="preserve">                                </w:t>
      </w:r>
      <w:r>
        <w:rPr>
          <w:szCs w:val="24"/>
        </w:rPr>
        <w:t>Sala das Comissões, em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 xml:space="preserve">DEPUTADO CORONEL CAMILO </w:t>
      </w:r>
    </w:p>
    <w:p>
      <w:pPr>
        <w:pStyle w:val="Normal"/>
        <w:spacing w:lineRule="auto" w:line="276"/>
        <w:ind w:firstLine="1134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839 260815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4:00Z</dcterms:created>
  <dc:creator>DDO</dc:creator>
  <dc:description/>
  <dc:language>en-US</dc:language>
  <cp:lastModifiedBy>adminddo</cp:lastModifiedBy>
  <cp:lastPrinted>2015-08-26T16:12:00Z</cp:lastPrinted>
  <dcterms:modified xsi:type="dcterms:W3CDTF">2015-08-27T21:53:00Z</dcterms:modified>
  <cp:revision>3</cp:revision>
  <dc:subject/>
  <dc:title>Acessorios_Parecer.doc</dc:title>
</cp:coreProperties>
</file>