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DE FINANÇAS, ORÇAMENTO E PLANEJA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RGL Nº 536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JETO: TC-020766/026/08, que julgou irregular o contrato celebrado entre a Secretaria de Estado da Educação – Diretoria de Ensino – Região de São Bernardo do Campo e a Expresso Via Brasil Locadora de Veículos Ltda. M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Com o objetivo de possibilitar a análise dos autos, solicitamos a expedição de ofício ao E. Tribunal de Contas para que envie a esta Casa de Leis cópia da documentação relacionada abaixo, referente ao TC-020766/026/08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o celebrado entre a Secretaria de Estado da Educação – Diretoria de Ensino – Região de São Bernardo do Campo e a Expresso Via Brasil Locadora de Veículos Ltda. ME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ala das Comissões, 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60"/>
        <w:ind w:left="2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EDSON GIRIBONI</w:t>
      </w:r>
    </w:p>
    <w:p>
      <w:pPr>
        <w:pStyle w:val="Heading3"/>
        <w:numPr>
          <w:ilvl w:val="0"/>
          <w:numId w:val="0"/>
        </w:numPr>
        <w:spacing w:lineRule="auto" w:line="360" w:before="0" w:after="6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845 260815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35:00Z</dcterms:created>
  <dc:creator>DDO</dc:creator>
  <dc:description/>
  <dc:language>en-US</dc:language>
  <cp:lastModifiedBy>adminddo</cp:lastModifiedBy>
  <dcterms:modified xsi:type="dcterms:W3CDTF">2015-08-26T20:10:00Z</dcterms:modified>
  <cp:revision>3</cp:revision>
  <dc:subject/>
  <dc:title>Acessorios_Parecer.doc</dc:title>
</cp:coreProperties>
</file>