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  <w:t>PARECER Nº                 , DE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b/>
          <w:b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hadow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 COMISSÃO DE SEGURANÇA PÚBLICA E ASSUNTOS PENITENCIÁRIOS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40, DE 201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bre Deputado Marcos Damásio propõe, através da moção em epígrafe, que esta Assembleia apele para o Senhor Presidente da Câmara dos Deputados para que agilize a tramitação em regime de urgência do Projeto de Lei n° 2967/2004, que versa sobre a proibição do porte de “armas brancas”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“caput”, parte final, do regimento citado, a propositura, para os fins do artigo 31, I, e § 9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, entendemos que a moção em tela merece ser aprovada, uma vez que há anos a sociedade brasileira assiste a uma escalada no número de crimes cometidos com o uso das chamadas “armas brancas”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é importante salientar que, diferentemente das armas de fogo, que possuem forte regulamentação e restrição de porte e uso, as “armas brancas” são facilmente acessadas por qualquer pessoa, já que são utensílios usados com frequência no cotidiano, seja nas residências ou nas diversas profissões que demandam o uso de instrumentos cortantes. 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ntanto, não se pode desconsiderar o potencial lesivo desses instrumentos, que são, justamente por esse motivo – além da facilidade de sua obtenção – frequentemente usados para o cometimento de crimes mediante violência ou grave ameaça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lui-se, pois, pela necessidade premente de regulamentação do porte de “armas brancas”, que deverá ficar restrito aos contextos adequados à sua utilização, tal como pretendido pelo Projeto de Lei Federal n° 2967, de 2004, há muito tempo tramitando no Congresso Federal. 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4"/>
          <w:szCs w:val="24"/>
        </w:rPr>
        <w:t xml:space="preserve">Ante o exposto, nossa manifestação é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à aprovação da Moção nº 40, de 2015.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sz w:val="24"/>
          <w:szCs w:val="24"/>
          <w:u w:val="none"/>
        </w:rPr>
        <w:t>DEPUTADO ED THOMAS</w:t>
      </w:r>
    </w:p>
    <w:p>
      <w:pPr>
        <w:pStyle w:val="Normal"/>
        <w:spacing w:lineRule="auto" w:line="360"/>
        <w:ind w:firstLine="216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855 260815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0:00Z</dcterms:created>
  <dc:creator>DDO</dc:creator>
  <dc:description/>
  <dc:language>en-US</dc:language>
  <cp:lastModifiedBy>adminddo</cp:lastModifiedBy>
  <dcterms:modified xsi:type="dcterms:W3CDTF">2015-08-26T19:46:00Z</dcterms:modified>
  <cp:revision>3</cp:revision>
  <dc:subject/>
  <dc:title>Acessorios_Parecer.doc</dc:title>
</cp:coreProperties>
</file>