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ASSUNTOS DESPORTIVOS SOBRE A MOÇÃO N.° 4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Afonso Lobato, a moção em epígrafe aplaude a conquista, pelo Esporte Clube Taubaté, do Campeonato Paulista da Série A3 de 2015, êxito para o qual concorreram os jogadores, a comissão técnica e a diretoria daquela agremiação esportiva, e o apoio de seus torcedore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os termos do artigo 156 do Regimento Interno, a propositura esteve em pauta nos dias correspondentes às 56ª a 60ª Sessões Ordinárias, de 10 a 16 de junh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os termos do artigo 156, 2ª parte, combinado com o artigo 31, I e § 5º e com o artigo 33, II, todos do Regimento Interno Consolidado, cumpre a esta Comissão de Assuntos Desportivos deliberar conclusivamente sobre a propositura em análi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 designado para analisar a matéria, verificamos que a Moção aplaude a conquista, pelo Esporte Clube Taubaté, do Campeonato Paulista da Série A3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que pesem os nobres propósitos revelados pelo Autor, verificamos que o Regimento Interno consolidado, no inciso III, do artigo 158, veda o recebimento por esta Casa Legislativa de Moção que verse sobre assunto de interesse municipal. A presente proposição manifesta aplausos ao Esporte Clube Taubaté, com ciência à Câmara Municipal de Taubaté, portanto assunto de interesse municip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nte o exposto, somos contrários à aprovação da Moção n.º 41, de 2015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                           DEPUTADO PAULO CORREA JR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5mo41c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3862 260815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30:00Z</dcterms:created>
  <dc:creator>DDO</dc:creator>
  <dc:description/>
  <dc:language>en-US</dc:language>
  <cp:lastModifiedBy>Lenovo</cp:lastModifiedBy>
  <dcterms:modified xsi:type="dcterms:W3CDTF">2015-08-26T20:30:00Z</dcterms:modified>
  <cp:revision>2</cp:revision>
  <dc:subject/>
  <dc:title>Acessorios_Parecer.doc</dc:title>
</cp:coreProperties>
</file>