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°               , DE 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A SAÚDE, SOBRE O PROJETO DE LEI N° 801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a nobre Deputada Marta Costa, o projeto em epígrafe dispõe sobre a instituição de campanha sobre os riscos da nomofobia nos órgãos da saúde do Estado. 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regimentais, a propositura esteve em pauta nos dias correspondentes às 43ª a 47ª Sessões Ordinárias, de 20 a 26 de maio de 2015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foi a proposição encaminhada à Comissão de Constituição, Justiça e Redação, na qual recebeu parecer favorável do nobre Deputado André Soar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Em seguida, foi encaminhado à Comissão de Saúde, para ser analisado quanto ao mérito, de acordo com o previsto no </w:t>
      </w: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b/>
          <w:sz w:val="24"/>
          <w:szCs w:val="24"/>
        </w:rPr>
        <w:t>art. 31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de lei em epígrafe dispõe sobre instituir no âmbito da rede estadual da saúde a Campanha sobre os Riscos da Nomofobi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e-se que nomofobia é uma fobia recente, típica do mundo moderno, que significa o medo de ficar sem o aparelho celula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obstante o progresso e os inúmeros benefícios trazidos com a evolução tecnológica é conveniente a aprovação do presente projeto para alertar a população paulista para os riscos dessa nova fobi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Diante todo o exposto, manifesto-me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ao Projeto de lei n° 801 de 2015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Comissões,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b/>
          <w:caps/>
          <w:sz w:val="24"/>
          <w:szCs w:val="24"/>
          <w:u w:val="none"/>
        </w:rPr>
        <w:t>Deputado</w:t>
      </w:r>
      <w:r>
        <w:rPr>
          <w:rFonts w:cs="Arial" w:ascii="Arial" w:hAnsi="Arial"/>
          <w:b/>
          <w:sz w:val="24"/>
          <w:szCs w:val="24"/>
          <w:u w:val="none"/>
        </w:rPr>
        <w:t xml:space="preserve"> MILTON VIEI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74070 270815 16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9:31:00Z</dcterms:created>
  <dc:creator>DDO</dc:creator>
  <dc:description/>
  <dc:language>en-US</dc:language>
  <cp:lastModifiedBy>adminddo</cp:lastModifiedBy>
  <dcterms:modified xsi:type="dcterms:W3CDTF">2015-08-27T20:08:00Z</dcterms:modified>
  <cp:revision>3</cp:revision>
  <dc:subject/>
  <dc:title>Acessorios_Parecer.doc</dc:title>
</cp:coreProperties>
</file>