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0" w:after="60"/>
        <w:ind w:left="0" w:hanging="0"/>
        <w:rPr>
          <w:szCs w:val="24"/>
        </w:rPr>
      </w:pPr>
      <w:r>
        <w:rPr>
          <w:szCs w:val="24"/>
        </w:rPr>
        <w:t>COMISSÃO DE FINANÇAS, ORÇAMENTO E PLANEJAMENT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N.° 5363, de 2015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ESSADO: TRIBUNAL DE CONTAS DO EST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Julgou irregulares a licitação e o contrato celebrado entre a Universidade Estadual Paulista “Júlio de Mesquita Filho” – UNESP e Elgel – Eletricidade e Engenharia Ltda., bem como as despesas deles decorrentes. (TC – 001768/004/08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vando em conta a insuficiência de informações juntadas ao Processo RGL n.º 5363/2015, requeremos a expedição de ofício ao E. Tribunal de Contas do Estado, solicitando o envio, a esta Casa de Leis, de cópia da documentação relacionada abaixo, referente ao TC – 001768/004/08:</w:t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ontrato celebrado entre a Universidade Estadual Paulista “Júlio de Mesquita Filho” – UNESP e Elgel – Eletricidade e Engenharia Ltda., bem como dos Termos de Aditamento do referido acordo, se existentes;</w:t>
      </w:r>
    </w:p>
    <w:p>
      <w:pPr>
        <w:pStyle w:val="TextBodyIndent"/>
        <w:spacing w:lineRule="auto" w:line="360"/>
        <w:ind w:left="0"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efesas interpostas pela contratante e contratada; 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anifestações e Pareceres dos órgãos técnicos do E. Tribunal de Contas do Estado e da Procuradoria da Fazenda do Estado; e</w:t>
      </w:r>
    </w:p>
    <w:p>
      <w:pPr>
        <w:pStyle w:val="TextBodyIndent"/>
        <w:spacing w:lineRule="auto" w:line="360"/>
        <w:ind w:left="0"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ermo de Encerramento e Liquidação das Obrigações, se houver, ou documento comprobatório de que o contrato está ou não exaurido.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CORONEL CAMILO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4178 270815 1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2:12:00Z</dcterms:created>
  <dc:creator>DDO</dc:creator>
  <dc:description/>
  <dc:language>en-US</dc:language>
  <cp:lastModifiedBy>adminddo</cp:lastModifiedBy>
  <dcterms:modified xsi:type="dcterms:W3CDTF">2015-08-31T18:36:00Z</dcterms:modified>
  <cp:revision>3</cp:revision>
  <dc:subject/>
  <dc:title>Acessorios_Parecer.doc</dc:title>
</cp:coreProperties>
</file>