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0,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Adolfo Nazário Ribeiro” ao trevo de acesso a Marinópolis, situado no km 314,260 da SP 563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2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fls. 5, o Departamento de Estradas de Rodagem – DER/SP complementou a identificação da referida rodovia e corrigiu a localização da obra viária em questão, a qual se encontra com as obras concluídas, em operação e ainda não possui denominação patronímica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também que a DPJ – Divisão de Pesquisa Jurídica desta Assembleia Legislativa, em documento de fls. 4, declarou não haver outro próprio público estadual com o patronímico almejado, nem propositura idêntica em tramit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30, de 2015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enomina “Adolfo Nazário Ribeiro” o trevo de acesso localizado no km 314 da Rodovia Euphly Jalles - SP 563, em Marinópolis”. 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Adolfo Nazário Ribeiro” o trevo de acesso localizado no km 314 da Rodovia Euphly Jalles - SP 563, em Marinópolis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“Esta lei entra em vigor na data de sua publicação”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30, de 2015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ROQUE BARBIERE</w:t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206 280815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0:00Z</dcterms:created>
  <dc:creator>DDO</dc:creator>
  <dc:description/>
  <dc:language>en-US</dc:language>
  <cp:lastModifiedBy>Lenovo</cp:lastModifiedBy>
  <dcterms:modified xsi:type="dcterms:W3CDTF">2015-08-28T14:00:00Z</dcterms:modified>
  <cp:revision>2</cp:revision>
  <dc:subject/>
  <dc:title>Acessorios_Parecer.doc</dc:title>
</cp:coreProperties>
</file>