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PARECER Nº</w:t>
        <w:tab/>
        <w:tab/>
        <w:t xml:space="preserve">                  </w:t>
        <w:tab/>
        <w:t xml:space="preserve">, DE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COMISSÃO DE FINANÇAS, ORÇAMENTO E PLANEJAMENTO, SOBRE O PROCESSO  RGL N° 5362, DE 201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 xml:space="preserve">Através do ofício C.ECR n° 1263/2015, o Senhor Conselheiro do Tribunal de Contas do Estado de São Paulo – TCE  enviou a esta Casa de Leis, cópia de documentação relativa </w:t>
      </w:r>
      <w:r>
        <w:rPr>
          <w:sz w:val="22"/>
          <w:szCs w:val="22"/>
        </w:rPr>
        <w:t xml:space="preserve">ao contrato celebrado entre o Hospital Geral Jesus Teixeira Costa de Guaianazes - HGG (por intermédio da Secretaria de Saúde/ Coordenadoria de Serviços de Saúde) e a Nutri e Saúde Refeições Coletivas LTDA, visando à prestação de serviços de nutrição e alimentação hospitalar, nas dependências daquele hospital. </w:t>
      </w:r>
    </w:p>
    <w:p>
      <w:pPr>
        <w:pStyle w:val="Normal"/>
        <w:spacing w:before="120" w:after="120"/>
        <w:ind w:firstLine="2268"/>
        <w:jc w:val="both"/>
        <w:rPr/>
      </w:pPr>
      <w:r>
        <w:rPr>
          <w:sz w:val="22"/>
          <w:szCs w:val="22"/>
        </w:rPr>
        <w:t xml:space="preserve">Publicado o Acórdão de fls. 12, referente ao processo TC – 11147/026/07, que julgou irregulares a licitação, o contrato e 3 termos de retirratificação dela derivados e formalizados  entre as partes supracitadas, foi este Processo RGL remetido a esta Comissão de Finanças, Orçamento e Planejamento para ser apreciado, conforme previsto no § 2º do artigo 31 do Regimento Interno Consolidado. </w:t>
      </w:r>
    </w:p>
    <w:p>
      <w:pPr>
        <w:pStyle w:val="Normal"/>
        <w:spacing w:before="120" w:after="120"/>
        <w:ind w:firstLine="2268"/>
        <w:jc w:val="both"/>
        <w:rPr/>
      </w:pPr>
      <w:r>
        <w:rPr>
          <w:sz w:val="22"/>
          <w:szCs w:val="22"/>
        </w:rPr>
        <w:t xml:space="preserve">Os autos tratam de pregão, contrato (de 27/02/2007) e termos de retirratificação (de 10/04/07, 11/07/07 e 24/09/07) celebrados entre o HGG e a Nutri e Saúde Refeições Coletivas LTDA. Seu objeto era a prestação de serviços de nutrição e alimentação hospitalar, no valor de R$2.995.498,50, pelo prazo de 15 meses, com término de vigência em 29/05/2008. Os referidos termos foram firmados para ajustar quantidades e valores relativos ao contrato, que foi prorrogado por 2 vezes e encerrado em 15/01/2010, conforme o distrato contratual de fls. 24 e 25.  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>Da referida licitação, participaram 4 empresas e o objeto foi adjudicado à Nutri, que ofereceu o menor preço. Porém, d</w:t>
      </w:r>
      <w:r>
        <w:rPr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análise do pacto em questão, a Chefia do órgão técnico do TCE considerou a licitação restritiva e a Secretaria Diretoria Geral – SDG propôs fixação de prazo para que a Origem apresentasse justificativas sobre: exigência, para habilitação, de certidão de registro de quitação em nome da licitante, junto ao Conselho Regional de Nutrição, com validade na data de apresentação e averbado pelo CRN; exigência de visita técnica em data e hora pré-estabelecidas; e divergências entre o objeto da proposta e do contrato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tificada, a </w:t>
      </w:r>
      <w:r>
        <w:rPr>
          <w:sz w:val="22"/>
          <w:szCs w:val="22"/>
        </w:rPr>
        <w:t>Diretoria Técnica de Departamento de Saúde</w:t>
      </w:r>
      <w:r>
        <w:rPr>
          <w:rFonts w:cs="Arial"/>
          <w:sz w:val="22"/>
          <w:szCs w:val="22"/>
        </w:rPr>
        <w:t xml:space="preserve"> defendeu-se, alegando que, com relação à qualificação técnica exigida no edital, a Unidade segue rigorosamente as orientações do Tribunal na elaboração do edital e seus anexos. Quanto à visita técnica, foi concedido o prazo de 2 dias com horários definidos, para ampliar a participação de empresas interessadas, evitar o trânsito de pessoas em horários de preparo e distribuição de alimentação e prevenir transtornos às atividades desempenhadas pela responsável técnica incumbida de acompanhar a visita e emitir o atestado. Sobre o objeto, esclareceu que “o critério de adjudicação definido sobre a totalidade do objeto (mensal) não tem nenhuma correlação com a execução do objeto contratual definido por empreitada por preço unitário”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>Cumpre ressaltar que a SDG, a Assessoria Técnico-Jurídica - ATJ e a Chefia concluíram pela irregularidade da matéria, por considerarem que os critérios adotados pela Origem restringiram a competição.</w:t>
      </w:r>
      <w:r>
        <w:rPr>
          <w:rFonts w:cs="Arial"/>
          <w:sz w:val="22"/>
          <w:szCs w:val="22"/>
          <w:highlight w:val="yellow"/>
        </w:rPr>
        <w:t xml:space="preserve">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sim, em Sessão da 1ª Câmara, realizada em 14/07/2009, licitação, contrato e termos foram julgados irregulares por aquela Corte, visto que os vícios apontados comprometeram a competitividade do certame. 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 xml:space="preserve">Inconformada, a Origem interpôs recurso ordinário na tentativa de reverter a sentença recorrida. Porém, em sessão realizada em 11 de março de 2015, o Egrégio Plenário do TCE conheceu do recurso e rejeitou as explicações apresentadas, mantendo a decisão recorrida (fls. 21), excluindo apenas as irregularidades referentes à Certidão de Registro e Quitação junto ao Conselho Regional de Nutrição e à licença de funcionamento expedida pela Vigilância Sanitária. 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>Diante do exposto, concordamos com a decisão do Tribunal de Contas, que, tendo julgado irregulares o pregão, o contrato e os termos, encaminhou o processo a esta Casa, conforme disposto no artigo 33, inciso XIV, da Constituição Estadual. Entretanto, por não caber mais a sustação do contrato, adotamos as medidas dispostas no § 2º, do artigo 239, do Regimento Interno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>Assim, após a remessa de ofícios com cópia deste parecer à Procuradoria Geral do Estado e ao Ministério Público, com vistas aos efeitos dos atos praticados com irregularidades, propomos o arquivamento dos autos do Processo RGL n° 5362, de 2015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98"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PUTADO ORLANDO BOLÇONE</w:t>
      </w:r>
    </w:p>
    <w:p>
      <w:pPr>
        <w:pStyle w:val="Normal"/>
        <w:ind w:firstLine="720"/>
        <w:jc w:val="both"/>
        <w:rPr/>
      </w:pPr>
      <w:r>
        <w:rPr>
          <w:rFonts w:eastAsia="Arial (W1);Arial" w:cs="Arial (W1);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4538 310815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1:00Z</dcterms:created>
  <dc:creator>DDO</dc:creator>
  <dc:description/>
  <dc:language>en-US</dc:language>
  <cp:lastModifiedBy>Lenovo</cp:lastModifiedBy>
  <dcterms:modified xsi:type="dcterms:W3CDTF">2015-08-31T14:31:00Z</dcterms:modified>
  <cp:revision>2</cp:revision>
  <dc:subject/>
  <dc:title>Acessorios_Parecer.doc</dc:title>
</cp:coreProperties>
</file>