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3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termina aos órgãos competentes a colocação de placas ou adesivos, em locais visíveis, na entrada de restaurantes, bares e similares, onde constará se naquele estabelecimento é permitido ou não a entrada de animais domésticos, em todo 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Todos os estabelecimentos comerciais, como restaurantes, bares e similares deverão ter em local visível, fixado na parede, uma placa ou adesivo dizendo se é permitido ou não a entrada de animais domésticos naquele estabelecime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Caberá ao sindicato de classe a divulgação e normatização dessas placas ou adesiv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3º </w:t>
      </w:r>
      <w:r>
        <w:rPr>
          <w:rFonts w:cs="Arial (W1);Arial"/>
          <w:sz w:val="24"/>
          <w:szCs w:val="24"/>
        </w:rPr>
        <w:t xml:space="preserve">- O estabelecimento que descumprir a lei deverá ser multado em 100 UFESP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4º</w:t>
      </w:r>
      <w:r>
        <w:rPr>
          <w:rFonts w:cs="Arial (W1);Arial"/>
          <w:sz w:val="24"/>
          <w:szCs w:val="24"/>
        </w:rPr>
        <w:t xml:space="preserve"> -.Em caso de reincidência o valor da multa será de 1000 UFE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5º</w:t>
      </w:r>
      <w:r>
        <w:rPr>
          <w:rFonts w:cs="Arial (W1);Arial"/>
          <w:sz w:val="24"/>
          <w:szCs w:val="24"/>
        </w:rPr>
        <w:t xml:space="preserve"> - A fiscalização será efetuada pelo Governo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</w:t>
      </w:r>
      <w:r>
        <w:rPr>
          <w:rFonts w:cs="Arial (W1);Arial"/>
          <w:b/>
          <w:sz w:val="26"/>
          <w:szCs w:val="24"/>
        </w:rPr>
        <w:t>6º</w:t>
      </w:r>
      <w:r>
        <w:rPr>
          <w:rFonts w:cs="Arial (W1);Arial"/>
          <w:sz w:val="26"/>
          <w:szCs w:val="24"/>
        </w:rPr>
        <w:t xml:space="preserve"> - Essa</w:t>
      </w:r>
      <w:r>
        <w:rPr>
          <w:rFonts w:cs="Arial (W1);Arial"/>
          <w:sz w:val="24"/>
          <w:szCs w:val="24"/>
        </w:rPr>
        <w:t xml:space="preserve"> lei entra em vigor na data de sua publicação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ada vez mais nos deparamos com situações diárias onde os animais são companheiros inseparáveis das família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ão muitos os casos principalmente de idosos e crianças, que não dispensam a companhia dos seus  animais de estimação, deixando muitas vezes de usufruir uma saída com a família, para almoçar, jantar, tomar um simples lanche ou ainda fazer compras em comercio ou em shopping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iante do grande número de animais existentes hoje nos lares paulistas e das dificuldades de achar locais onde os mesmos são aceitos, acreditamos que esse pequeno gesto será de grande valia para todos os apreciadores dos mesmos, e seguindo o que é feito na rede hoteleira, nada mais fácil do que a divulgação da aceitação ou não dos mesmos em determinados locai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ssim sendo, tomo a liberdade de apresentar essa propositura, na certeza de que a mesma será apreciada pelos meus par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Carus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2:07:00Z</dcterms:created>
  <dc:creator>DDO</dc:creator>
  <dc:description/>
  <dc:language>en-US</dc:language>
  <cp:lastModifiedBy>ALESP</cp:lastModifiedBy>
  <dcterms:modified xsi:type="dcterms:W3CDTF">2015-08-17T22:08:00Z</dcterms:modified>
  <cp:revision>3</cp:revision>
  <dc:subject/>
  <dc:title>Proposituras_Projeto de lei.doc</dc:title>
</cp:coreProperties>
</file>