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Oficial do Estado de São Paulo, durante a Semana Nacional de Trânsito, nas Escolas Estaduais, o programa de conscientização dos direitos da pessoa idos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Inclui no Calendário Oficial do Estado de São Paulo, durante a Semana Nacional de Trânsito, nas Escolas Estaduais, o programa de conscientização dos direitos da pessoa ido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O Programa de Conscientização dos Direitos da Pessoa Idosa visa esclarecer aos estudantes qual a condição dos idosos, a importância de defender a vida e o respeito a el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A realização deste programa poderá ter o apoio de outras Secretarias, bem como de entidades como SEST, SENAT, SENAC, SESI, entre out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º - Os encargos deste programa serão custeados por dotação próp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jeto de lei ora proposto institui no Estado de São Paulo o programa de conscientização dos direitos da pessoa idosa e tem como objetivo central esclarecer aos estudantes as condições dos idosos, a importância de defender suas vidas e o respeito aos mesm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solicitamos o voto favorável dos Nobres Deputado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9:00Z</dcterms:created>
  <dc:creator>DDO</dc:creator>
  <dc:description/>
  <dc:language>en-US</dc:language>
  <cp:lastModifiedBy>lenovo</cp:lastModifiedBy>
  <dcterms:modified xsi:type="dcterms:W3CDTF">2015-08-03T22:19:00Z</dcterms:modified>
  <cp:revision>2</cp:revision>
  <dc:subject/>
  <dc:title>Proposituras_Projeto de lei.doc</dc:title>
</cp:coreProperties>
</file>