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M O Ç Ã O  Nº  36,  DE 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ASSEMBLEIA LEGISLATIVA DO ESTADO DE SÃO PAULO manifesta repúdio à forma agressiva e desrespeitosa como os Deputados Federais Roberto Freire (PPS-SP) e Alberto Fraga (DEM-DF) se conduziram e se referiram à Deputada Federal Jandira Feghali (PCdoB-RJ), no último dia 6 de maio, na Câmara dos Deput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aos 12 de maio de 2015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eci Brandão a) Beth Sah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c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17:00Z</dcterms:created>
  <dc:creator>alesp</dc:creator>
  <dc:description/>
  <cp:keywords/>
  <dc:language>en-US</dc:language>
  <cp:lastModifiedBy>Lenovo</cp:lastModifiedBy>
  <dcterms:modified xsi:type="dcterms:W3CDTF">2015-08-26T19:13:00Z</dcterms:modified>
  <cp:revision>4</cp:revision>
  <dc:subject/>
  <dc:title>C Ó P I A</dc:title>
</cp:coreProperties>
</file>