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45, DE 2015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criar a Aglomeração Urbana da Região de Tupã - AU - Tupã, com sede no município de Tupã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O Poder Executivo poderá criar, nos termos do artigo 153, § 2º, da Constituição Estadual, e do artigo 2º e 4º da Lei Complementar nº 760, de 1º de agosto de 1994, a Aglomeração Urbana de Tupã - AU- Tupã, unidade regional do Estado constituída pelo agrupamento dos Municípios de Tupã, Arco Íris, Bastos, Borá, Herculândia, Iacri, João Ramalho, Parapuã, Queiroz, Quintana e Rinópoli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- Integrarão a AU - Tupã os municípios que vierem a ser criados em decorrência de desmembramento ou fusão dos municípios a que se refere o “caput” deste artig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Fica criado o Conselho de Desenvolvimento da Aglomeração Urbana de Tupã, de caráter normativo e deliberativo, a ser organizado na forma estabelecida por esta lei complementar, observado o disposto no artigo 154, §§ 2º e 3º, da Constituição do Estado, e nos artigos 9º a 16 da Lei Complementar nº 760, de 1º de agosto de 1994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º - O Conselho de Desenvolvimento terá as seguintes atribuiçõe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pecificar as funções públicas de interesse comum do Estado e dos municípios integrantes da AU - Tupã compreendidas nos campos funcionais de que trata o artigo 5º desta lei complementar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provar objetivos, metas e prioridades de interesse regional, compatibilizando-os com os objetivos do Estado e dos municípios que integram a AU - Tupã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provar os termos de referência e o subsequente plano territorial elaborado para  a AU - Tupã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aminar planos, programas e projetos, públicos ou privados, relativos à realização de obras, empreendimentos e atividades que tenham impacto region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aprovar e encaminhar à apreciação do Poder Executivo Estadual propostas de caráter regional relativas ao plano plurianual, à lei de diretrizes orçamentárias e à lei orçamentária anu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Cs/>
        </w:rPr>
        <w:t>VI - propor ao Estado e aos municípios integrantes da AU - Tupã alterações na legislação tributária necessárias ao desenvolvimento region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comunicar aos órgãos e entidades federais que atuam na AU – Tupã as deliberações acerca de planos relacionados aos serviços que tais órgãos e entidades realizem na regiã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deliberar sobre quaisquer matérias de impacto regional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X - elaborar seu regimento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 – exercer outras competências e atribuições de interesse comum outorgadas por lei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O Conselho de Desenvolvimento compatibilizará suas deliberações, no que couber, com as diretrizes fixadas pela União e pelo Estado para o desenvolvimento urbano e regiona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Cs/>
        </w:rPr>
        <w:t>§ 2º - As deliberações do Conselho de Desenvolvimento serão comunicadas, no prazo de 15 (quinze) dias, aos municípios integrantes da AU - Tupã e às autoridades estaduais responsáveis pelas funções públicas de interesse comum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São considerados de interesse comum os seguintes campos funcionai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planejamento e uso do solo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transporte e sistema viário regionais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- habitação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saneamento básic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meio ambiente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 - desenvolvimento econômico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atendimento socia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Cs/>
        </w:rPr>
        <w:t xml:space="preserve">§ 1º - O planejamento dos serviços a que se refere o inciso II deste artigo será de competência do Estado e dos municípios integrantes da AU - Tupã.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A operação de transportes coletivos de caráter regional será realizada pelo Estado, diretamente, ou mediante concessão e permiss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5º - O Conselho de Desenvolvimento será composto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Cs/>
        </w:rPr>
        <w:t xml:space="preserve">I - pelos Prefeitos dos Municípios integrantes da AU - Tupã ou por representantes por eles designados; 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or representantes do Estado designados pelo Governador, mediante indicação dos Titulares das Secretarias de Estado a que se vincularem as funções públicas de interesse comum, de servidores de reconhecida competência nessas área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Os representantes a que se referem os incisos I e II deste artigo, bem como seus respectivos suplentes, serão designados por um período de 24 (vinte e quatro) meses, permitida a recondu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Poderão ser designados até dois representantes, com os respectivos suplentes, para cada uma das funções de interesse comum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- Os membros do Conselho de Desenvolvimento poderão ser substituídos, mediante comunicação ao órgão Colegiado, com antecedência mínima de 30 (trinta) dia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º - No caso de alteração quanto ao Titular do Chefe do Poder Executivo, Estadual ou Municipal, a substituição de representantes poderá ser realizada de forma imediata, por meio de comunicação ao colegi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º - A atividade dos conselheiros será considerada serviço público relevante, devendo ser exercida sem prejuízo das funções próprias de seus titulare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6º - O Conselho de Desenvolvimento terá um Presidente, um Vice-Presidente e uma Secretaria Executiva, cujas funções e atribuições serão definidas em seu reg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- O Presidente e o Vice-Presidente serão eleitos pelo voto secreto de seus pares, para mandato de 1 (um) ano, permitida a recondu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Em caso de empate, proceder-se-á a nova votação, à qual concorrerão os dois mais votados, e, persistindo o empate, serão considerados eleitos os mais idos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7º - É garantida, no Conselho de Desenvolvimento, a participação paritária dos municípios integrantes da AU - Tupã em relação ao Est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Para que se assegure a participação paritária a que se refere o “caput” deste artigo, sempre que existir diferença de número entre os representantes do Estado e os dos Municípios, os votos serão ponderados, para que, no conjunto, os votos do Estado e os dos Municípios correspondam, respectivamente, a 50% (cinquenta por cento) da vota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O Conselho de Desenvolvimento só poderá deliberar com a presença da maioria absoluta dos votos ponderad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- A aprovação de qualquer matéria sujeita a deliberação ocorrerá pelo voto da maioria simples dos votos ponderado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º - Na hipótese de empate, far-se-á nova votação, em reuniões seguintes e sucessivas, até o número de 3 (três), findas as quais, persistindo o empate, a matéria será submetida a audiência pública, voltando à apreciação do Conselho de Desenvolvimento para nova delibera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Cs/>
        </w:rPr>
        <w:t>§ 5º - Persistindo o empate, a matéria será arquivada, não podendo ser objeto de nova proposição no mesmo exercício, salvo se apresentada por 1/3 (um terço) dos membros do Conselho de Desenvolvimento ou por iniciativa popular, subscrita, no mínimo, por 0,5% (meio por cento) do eleitorado da AU - Tupã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º - O Conselho de Desenvolvimento publicará suas deliberações na Imprensa Oficial do Est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8º - O Conselho de Desenvolvimento convocará, ordinariamente, a cada 6 (seis) meses, audiências públicas para expor suas deliberações referentes aos estudos e planos em desenvolvimento pelas Câmaras Temáticas ou Câmaras Temáticas Especiai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O Conselho de Desenvolvimento realizará, sempre que deliberado por seus pares, audiências para exposição e debate de estudos, políticas, planos, programas e projetos relacionados às funções públicas de interesse comum da  AU - Tupã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As reuniões do Conselho de Desenvolvimento serão públicas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9º - É assegurada, nos termos do § 2º do artigo 154, da Constituição Estadual, e do artigo 14 da Lei Complementar nº 760, de 1º de agosto de 1994, a participação popular no processo de planejamento e tomada de decisões e na fiscalização dos serviços e do exercício das funções públicas de caráter regiona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- O Conselho de Desenvolvimento estabelecerá, em seu regimento, os procedimentos adequados à participação popular no âmbito do Conselho de Orientação de que trata o artigo 10 desta lei complementar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0 - Fica instituído o Conselho de Orientação da a AU - Tupã, vinculado ao Conselho de Desenvolvimento, a ser composto por representantes da sociedade civi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Poderão participar do Conselho de Orientação representantes do Poder Legislativo dos Municípios que integram a a AU - Tupã , escolhidos por seus pares, e com domicílio eleitoral em sua base geográfica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- O Conselho de Desenvolvimento estabelecerá, em seu regimento, regras sobre o funcionamento do Conselho de Orientação e o processo de escolha dos representantes da sociedade civil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1 - O Conselho de Orientação terá as seguintes atribuições: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laborar propostas representativas da sociedade civil e do Poder Legislativo dos municípios que integram a a AU - Tupã, a serem debatidas e deliberadas pelo Conselho de Desenvolvimento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por, ao Conselho de Desenvolvimento, a constituição de Câmaras Temáticas e de Câmaras Temáticas Especiais, observado o disposto no artigo 12 desta lei complementar;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Cs/>
        </w:rPr>
        <w:t>III - opinar, por solicitação do Conselho de Desenvolvimento, sobre questões de interesse da AU - Tupã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2 - O Conselho de Desenvolvimento poderá constituir Câmaras Temáticas para a execução das funções públicas de interesse comum, e Câmaras Temáticas Especiais, para exame de programa, projeto ou atividade específica, como subfunção entre as funções públicas definidas pelo Colegiad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- O funcionamento das Câmaras Temáticas e das Câmaras Temáticas Especiais será disciplinado pelo Conselho de Desenvolvimento em seu reg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Cs/>
        </w:rPr>
        <w:t>Artigo 13 - Os municípios integrantes da AU - Tupã e o Estado deverão compatibilizar, no que couber, seus planos, programas e projetos com as diretrizes que vierem a ser fixadas pelo Conselho de Desenvolv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4 - 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º 4.320, de 17 de março de 1964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5 - Esta lei complementar e suas Disposições Transitórias entram em vigor na data de sua publicaçã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TRANSITÓRIAS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Cs/>
        </w:rPr>
        <w:t>Artigo 1º - O Conselho de Desenvolvimento da AU - Tupã será instalado no prazo de 60 (sessenta) dias a partir da publicação desta lei complementar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2º - Caberá a Conselho de Desenvolvimento elaborar, em 60 (sessenta) dias a contar da data de sua instalação, o seu regimento.</w:t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tura tem a finalidade de promover a criação da Aglomeração Urbana de Tupã e a instituição do respectivo Conselho de Desenvolvimento, considerando, para tanto, o agrupamento dos Municípios de Tupã, Arco Íris, Bastos, Borá, Herculândia, Iacri, João Ramalho, Parapuã, Queiroz, Quintana e Rinópolis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Assim, devem ser promovidos estudos de caracterização da área sugerida, com destaque para análise dos sistemas: (a) urbano - estrutura urbana e eixos de transporte; (b) socioeconômico - aspectos demográficos e fatores de desempenho econômico; e (c) sistema ambiental - recursos hídricos, saneamento e áreas de proteção ambiental; além da análise dos fluxos existentes entre os municípios da região, tais como transporte coletivo, saúde, educação, deslocamentos pendulares e carregamento rodoviário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Hoje constata-seque os municípios são limítrofes, apresentando intenso relacionamento funcional e significativa conurbação, fato esse que demanda articulação institucional para a resolução de problemas comuns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É importante ressaltar, também, que, na futura Aglomeração Urbana de Tupã, o planejamento do transporte coletivo de passageiros de caráter regional será efetuado pelo Estado, em conjunto com os municípios. O sistema, por sua vez, será operado pelo Estado, diretamente ou mediante concessão ou permissão, conforme prescreve o artigo 158 da Constituição Estadual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As Municipalidades de Tupã, Arco Íris, Bastos, Borá, Herculândia, Iacri, João Ramalho, Parapuã, Queiroz, Quintana e Rinópolis, atendem plenamente todas as exigências legais e não há óbices, jurídicos e técnicos, no que diz respeito à criação do aglomerado urbano proposto, uma vez que: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1. formam um agrupamento territorial contínuo, apresentando limites comuns;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2. apresentam urbanização contínua entre dois ou mais municípios;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3. apresentam, cumulativamente, relações de integração funcional de natureza econômico social e, em consequência;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4. necessitam da realização de planejamento integrado e da ação coordenada dos entes públicos atuantes na região, orientada para a organização, o planejamento e a execução das funções públicas de interesse comum, atendidas as respectivas peculiaridades.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aprovação desta propositura e a efetiva implantação do Aglomerado Urbano da Região de Tupã, com sede no município de Tupã, irá proporcionar uma maior integração dos municípios da região. </w:t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80"/>
        <w:ind w:firstLine="720"/>
        <w:jc w:val="both"/>
        <w:rPr>
          <w:rFonts w:cs="Arial (W1);Arial"/>
        </w:rPr>
      </w:pPr>
      <w:r>
        <w:rPr>
          <w:rFonts w:cs="Arial (W1);Arial"/>
        </w:rPr>
        <w:t>Diante da relevância da matéria, submeto a presente propositura à apreciação de meu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19:00Z</dcterms:created>
  <dc:creator>DDO</dc:creator>
  <dc:description/>
  <dc:language>en-US</dc:language>
  <cp:lastModifiedBy>lenovo</cp:lastModifiedBy>
  <dcterms:modified xsi:type="dcterms:W3CDTF">2015-08-04T22:19:00Z</dcterms:modified>
  <cp:revision>2</cp:revision>
  <dc:subject/>
  <dc:title>Proposituras_Projeto de lei Complementar.doc</dc:title>
</cp:coreProperties>
</file>