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0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Paulo Machado Filgueira" a Rodovia Estadual SPA 631/320, que liga Rubinéia a Santa Clara D´Oest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1º – </w:t>
      </w:r>
      <w:r>
        <w:rPr>
          <w:rFonts w:cs="Arial (W1);Arial"/>
          <w:sz w:val="24"/>
          <w:szCs w:val="24"/>
        </w:rPr>
        <w:t>Passa a denominar-se “Paulo Machado Filgueira” a Rodovia Estadual SPA 631/320, que liga Rubinéia a Santa Clara D´Oeste – S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–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Paulo Machado Filgueira, natural de Frutal – MG, mudou-se para o município de Santa Fé do Sul no dia 10 de setembro de 1962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essa época comprou juntamente com sua esposa e filhos uma propriedade rural no Córrego da Abelha, quando ainda era sertão, passou por muitas dificuldades, principalmente em relação à estrada, devido a mesma não ser pavimentada. Era único da região que possuía um veículo Jeep, prestava socorro a qualquer hora do dia ou da noite à vizinhança, principalmente em caso de doença e morte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muito tempo, Paulo e alguns vizinhos sofreram muito naquela localidade, pelas condições precárias da estrada. Com o surgimento do Porto Itamarati, o movimento da estrada aumentou consideravelmente e os problemas também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Em épocas de chuvas, a estrada ficava intransitável, muitos veículos (carros e principalmente caminhões) atolavam e quem ajudava esses motoristas era o Sr. Paulo com o seu trator, não se importando com o horário que era chamad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esar de todo o sofrimento continuou morando na propriedade até o dia do seu falecimento, em 22 de agosto de 1995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estas razões, nada mais justo do que render essa singela homenagem, eternizando com seu nome na Rodovia Estadual SPA 631/320, que liga o trevo localizado próximo ao Bairro Bacuri, em Rubinéia ao trevo de Santa Clara D´Oeste – SP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8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24:00Z</dcterms:created>
  <dc:creator>DDO</dc:creator>
  <dc:description/>
  <dc:language>en-US</dc:language>
  <cp:lastModifiedBy>ALESP</cp:lastModifiedBy>
  <dcterms:modified xsi:type="dcterms:W3CDTF">2015-08-31T19:24:00Z</dcterms:modified>
  <cp:revision>2</cp:revision>
  <dc:subject/>
  <dc:title>Proposituras_Projeto de lei.doc</dc:title>
</cp:coreProperties>
</file>