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os estabelecimentos que comercializem produtos alimentícios disporem em local único, especifico e com destaque, os produtos destinados aos indivíduos celíacos, diabéticos, com intolerância à lactose e vegetarian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1º - Os supermercados, hipermercados e estabelecimentos congêneres que comercializem produtos alimentícios, ficam obrigados a disponibilizar, em local único, especifico e com destaque, os produtos destinados aos indivíduos celíacos, diabéticos, com intolerância à lactose e vegetariano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2º - Considera-se como local especifico aquele designado exclusivamente para a oferta dos produtos de que trata esta lei, podendo ser um setor do estabelecimento, um corredor, uma gôndola, uma prateleira ou um quiosque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3º - Os produtos alimentícios destinados aos indivíduos celíacos, tratados nesta lei, referem-se aos especialmente elaborados sem adição de glúten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– O local especifico será destacado com o aviso; “Produtos Que Não Contém Glúten – Indicados Para Celíacos”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4º - Os produtos alimentícios destinados aos indivíduos portadores de diabetes, tratados nesta lei, referem-se aos especialmente elaborados sem a adição de açúcar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– O local destinado será destacado com o aviso; “Produtos Sem Adição De Açúcar – Indicados Para Diabéticos”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5º - Os produtos alimentícios destinados aos indivíduos portadores de intolerância à lactose, tratados nesta lei, referem-se aos especialmente elaborados sem a adição de lactose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– O local especifico será destacado com o aviso; “Produtos Indicados aos Indivíduos Que Possuem Intolerância à Lactose”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6º - Os produtos alimentícios destinados aos indivíduos vegetarianos, tratados nesta lei, referem-se aos que possuem identificação própria para indicar produtos orgânicos que dispensam carne, ovos, mel, leite e seus derivado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– O local especifico será destacado com o aviso; “Produtos Indicados Para Vegetarianos”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7º - A infração às disposições desta lei acarretará, ao responsável infrator, a imposição de multa equivalente a 300 (trezentas) UFESP, dobrada em caso de reincidência, observada a gravidade da infração, o porte econômico do infrator, sua conduta e o resultado produzido, de acordo com os critérios da proporcionalidade e razoabilidade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8º - Os estabelecimentos definidos no artigo 1º desta lei deverão adaptar-se no prazo de 180 (cento e oitenta) dias, contados da data de sua publicação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9º - Posterior regulamentação definirá diretrizes para o cumprimento da presente Lei.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</w:rPr>
        <w:t>Artigo 10 - Esta lei entra em vigor na data de sua publicação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presente Projeto de Lei tem como objetivo facilitar o acesso dos indivíduos portadores de restrições nutricionais (celíacos, diabéticos e intolerantes à lactose), ou que optem por uma alimentação diferenciada (vegetarianos) aos produtos alimentícios elaborados especialmente para estas necessidade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legislação brasileira já vem realizando progressos em direção à garantia destes direitos. Portaria da Secretaria de Vigilância Sanitária, que aprova o regulamento técnico referente à informação nutricional complementar; Portaria ANVISA, que aprova o regulamento técnico referente aos alimentos para fins especiais; Lei Federal 10.674/2003, que obriga que nos produtos comercializados seja informado sobre a presença de glúten como medida preventiva de controle de doença celíaca; Lei Federal 11346/2006, que cria o Sistem Nacional de Segurança Alimentar e Nutricional – SISN, para assegurar o direito à alimentação adequada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forma de apresentação dos produtos elaborados especialmente para manter restrições nutricionais e alimentação adequada está relacionada com a competência concorrente de o Estado Legislar sobre consumo, proteção e defesa da saúde, de acordo com o Artigo 24, inciso V e XII da Carta Magna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is de matérias similares já foram aprovadas nos Estados do Paraná e Espírito Santo, além de projetos tramitando no Rio de Janeiro e São Paulo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redação dada a esse projeto de lei pretende ampliar o campo de exposição dos alimentos que de alguma forma cause restrição a pessoas portadoras de diabetes, aos celiacos, àqueles com intolerância à lactose e vegetarianos, estes últimos em respeito à sua opção e estimulo nutricional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a proposição objetiva garantir que o individuo portador de restrições nutricionais (celíacos, diabéticos e intolerantes à lactose), ou, ainda, aqueles que optem por uma alimentação diferenciada (vegetarianos) possam ter mais facilidades no acesso aos produtos alimentícios elaborados especialmente para estas necessidade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 razão do exposto, aguardo o beneplácito de meus nobres pares na aprovação desse projeto, que reputo de alta relevância às pessoas portadoras de restrições alimentare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32:00Z</dcterms:created>
  <dc:creator>DDO</dc:creator>
  <dc:description/>
  <dc:language>en-US</dc:language>
  <cp:lastModifiedBy>ALESP</cp:lastModifiedBy>
  <dcterms:modified xsi:type="dcterms:W3CDTF">2015-08-06T21:34:00Z</dcterms:modified>
  <cp:revision>6</cp:revision>
  <dc:subject/>
  <dc:title>Proposituras_Projeto de lei.doc</dc:title>
</cp:coreProperties>
</file>