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8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e Eventos do Estado de São Paulo a Romaria de Itapevi a Pirapora do Bom Jesus/SP que ocorre anualmente no primeiro final de semana de Agost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1134"/>
        <w:rPr/>
      </w:pPr>
      <w:r>
        <w:rPr>
          <w:b/>
          <w:bCs/>
          <w:iCs/>
        </w:rPr>
        <w:t>Artigo 1º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- </w:t>
      </w:r>
      <w:r>
        <w:rPr/>
        <w:t>Fica incluída no Calendário Oficial de Eventos do Estado de São Paulo a “Romaria de Itapevi a Pirapora do Bom Jesus/SP”, que se realiza, anualmente, no município de Itapevi/SP no primeiro final de semana de agosto.</w:t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rPr/>
      </w:pPr>
      <w:r>
        <w:rPr>
          <w:b/>
          <w:bCs/>
          <w:iCs/>
        </w:rPr>
        <w:t>Artigo 2º</w:t>
      </w:r>
      <w:r>
        <w:rPr/>
        <w:t xml:space="preserve"> - Esta lei entra em vigor na data de sua publicação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ind w:firstLine="1701"/>
        <w:rPr/>
      </w:pPr>
      <w:r>
        <w:rPr/>
        <w:t>O presente Projeto de Lei pretende de forma clara e objetiva incluir no Calendário Oficial de Eventos do Estado de São Paulo a tradicional Romaria de Itapevi a Pirapora do Bom Jesus, que se realiza, anualmente, no município de Itapevi/SP no primeiro final de semana de agosto. O Evento já faz parte do calendário oficial do Município devido sua grandiosidade e sua importante função de peregrin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701"/>
        <w:rPr/>
      </w:pPr>
      <w:r>
        <w:rPr/>
        <w:t xml:space="preserve">A Romaria de Itapevi surgiu em 1964 quando o saudoso itapeviense Ermes Golçalves teve um caso grave de saúde em sua família. Muito católico </w:t>
      </w:r>
      <w:r>
        <w:rPr>
          <w:shd w:fill="FFFFFF" w:val="clear"/>
        </w:rPr>
        <w:t xml:space="preserve">fez uma promessa para que seu parente fosse curado e como agradecimento iria a Pirapora do Bom Jesus a cavalo durante sete anos. </w:t>
      </w:r>
    </w:p>
    <w:p>
      <w:pPr>
        <w:pStyle w:val="TextBody"/>
        <w:ind w:firstLine="1701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1701"/>
        <w:rPr>
          <w:shd w:fill="FFFFFF" w:val="clear"/>
        </w:rPr>
      </w:pPr>
      <w:r>
        <w:rPr>
          <w:shd w:fill="FFFFFF" w:val="clear"/>
        </w:rPr>
        <w:t>Com muita fé, teve seu pedido atendido e sua graça alcançada, dessa forma no dia 16 de maio, às sete horas da manhã, em frente à Igreja São Judas Tadeu em Itapevi/SP, o senhor Ermes, o amigo inseparável Milton Ângelo Quaglio e alguns integrantes das Famílias Abreu, Chaluppe, Pezoni, Nunes e alguns amigos de Cotia, num total de 28 romeiros, receberam a benção do Padre Romeo Mecca e promoveram a primeira Romaria de Itapevi.</w:t>
      </w:r>
    </w:p>
    <w:p>
      <w:pPr>
        <w:pStyle w:val="TextBody"/>
        <w:ind w:firstLine="1701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1701"/>
        <w:rPr/>
      </w:pPr>
      <w:r>
        <w:rPr>
          <w:shd w:fill="FFFFFF" w:val="clear"/>
        </w:rPr>
        <w:t xml:space="preserve">Com o passar dos anos o número de romeiros foi aumentando e a  Romaria se organizou em Associação para melhor administrar o evento e agregar ainda mais os fiéis romeiros. Este Deputado quando Vereador na cidade de Itapevi teve a honra de ser um dos autores do Projeto de Lei 29/2010 que em 02/06/2010 foi sancionado e transformado na Lei Municipal 2.021/2010 que torna de Utilidade Pública Municipal a </w:t>
      </w:r>
      <w:r>
        <w:rPr/>
        <w:t>Associação dos Romeiros de Itapevi a Pirapora do Bom Jesus, Milton Angelo Quaglio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O evento religioso que ocorre tradicionalmente todos os anos é adepto por muitos fiéis romeiros que demonstram sua fé, religiosidade e tradição. Já conhecida pela sua organização e dedicação, a Romaria de Itapevi a Pirapora do Bom Jesus tornou-se um grande evento conhecido em todas as cidades da região oeste metropolitana. Cada vez mais o número de participantes aumentam, o que fomenta a cultura, a fé e o convívio em sociedade no município de Itapevi.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ind w:firstLine="1701"/>
        <w:rPr/>
      </w:pPr>
      <w:r>
        <w:rPr/>
        <w:t>Cristãos de outros municípios já são parte integrante da família de romeiros de Itapevi. O evento faz com que todos se reúnam com o único propósito de demonstrarem sua fé e proporcionarem a paz ao próximo. O reconhecimento da Romaria de Itapevi a Pirapora do Bom Jesus como Evento Oficial no calendário de Eventos do Estado de São Paulo é de extrema e vital importância de forma cultivar cada vez mais o tradicionalismos religioso e expandir de forma considerável a fé demonstrada por cada romeiro/participante.</w:t>
      </w:r>
    </w:p>
    <w:p>
      <w:pPr>
        <w:pStyle w:val="TextBody"/>
        <w:ind w:firstLine="170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701"/>
        <w:jc w:val="both"/>
        <w:rPr/>
      </w:pPr>
      <w:r>
        <w:rPr/>
        <w:t>Por outro lado, a consolidação de um evento cultural religioso desse porte contribui decisivamente para resgatar a autoestima da população romeira e de todos aqueles que necessitam de uma mensagem de paz no município de Itapevi, projetando a cidade em âmbit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ssim, com o intuito de dar à Romaria de Itapevi a Pirapora do Bom Jesus, o merecido reconhecimento, incluindo-a no Calendário Oficial de Eventos do Estado de São Paulo, é que apresento este Projeto de Lei, esperando a adesão dos nobres p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13:00Z</dcterms:created>
  <dc:creator>DDO</dc:creator>
  <dc:description/>
  <dc:language>en-US</dc:language>
  <cp:lastModifiedBy>Lenovo</cp:lastModifiedBy>
  <dcterms:modified xsi:type="dcterms:W3CDTF">2015-08-03T22:13:00Z</dcterms:modified>
  <cp:revision>2</cp:revision>
  <dc:subject/>
  <dc:title>Proposituras_Projeto de lei.doc</dc:title>
</cp:coreProperties>
</file>