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56,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 presente proposta de moção visa aplaudir e reconhecer o trabalho idealizado e concretizado pela ACEI – Associação Cultural e Esportiva de Itapevi que por meio de seus presidentes e associados desenvolvem há 60 anos trabalhos de valores voltados à cultura nipônica, disciplina, hierarquia, esforço e dedicação, sem contar na preservação da união da família e comunidade japonesa.</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 imigração japonesa teve início oficialmente no Brasil por volta de 1908, quando o navio Kasato Maru aportou em São Paulo trazendo os primeiros imigrantes japoneses vinculados entre o acordo estabelecido entre Brasil e Japão para trabalharem nas fazendas do interior paulista.</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Estima-se atualmente que o Brasil abriga a maior população japonesa fora do Japão com cerca de 1,5 milhão de famílias estabelecidas no país, com descendentes e ascendentes além dos naturalizados. São Paulo abriga a maior parte das famílias, com cerca de um milhão de Nikkei (descendente de japoneses), Nissei (filho de descendentes), Sansei (netos) e Yansei (bisnetos).</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Tradicionalmente disciplinados, estudiosos, respeitosos e esforçados os japoneses cultivam a hierarquia familiar, encontrando uns nos outros apoio e segurança em suas ações, trabalhos e estudos. Segundo dados do IBGE 28% (vinte e oito por cento) dos estudantes nipo-brasileiros possuem formação acadêmica, enquanto a média nacional está em aproximadamente 8% (oito por cento).</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De acordo com dados da comunidade nipo-brasileira de Itapevi, os primeiros imigrantes japoneses chegaram à cidade na década de 30 quando Itapevi ainda era um distrito da cidade de Cotia. Mais precisamente em 1934 a família Sakai instalou-se no bairro Amador Bueno onde tinham um sítio dedicado à plantação de verduras. Em seguida outro imigrante, Sr. Akiba e sua família instalaram-se em Itapevi produzindo hortelã que era vendido à indústria de óleo de menta, à época muito utilizada na aviação.</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inda hoje, muitas famílias dedicam-se na cidade ao cultivo de verduras, piscicultura entre outras atividades que são suas fontes de renda e fomentam o desenvolvimento socioeconômico de Itapevi, além de enriquecer a cultura local com a prática de atividades típicas da cultura japonesa.</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Com o crescimento e vinda de muitas famílias japonesas para Itapevi, a ACEI, a priori, em 1955 surgiu como “Clube da Amizade”, permanecendo dos anos 1955 até 1968. Sua primeira Diretoria teve como presidente o Sr.. Kunifumi Sakai, vice-presidente Sr. Toshio Nishiwashi e Tesoureiro Sr. Kazuyoshi Kusano que presidiram por 1 ano os trabalhos do “Clube da Amizade”.</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Em 1969, já com a cultura estabilizada, os trabalhos adiantados e a necessidade de uma organização ainda maior, o “Clube da Amizade”, dando continuidade à expansão cultural, passa a se organizar como “Associação Cultural e Esportiva de Itapevi – ACEI”, tendo no mesmo ano na Diretoria o Sr. Kazuyoshi Kusano como presidente, Tsuyoshi Nishiwaki vice-presidente, Tsuguo Ueta secretário e Toshio Nishiwaki como tesoureiro.</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Durante todos os anos, desde sua fundação como “Clube da Amizade”, todos os presidentes e membros da Diretoria, assim como os associados tiveram imprescindíveis participações em grandes conquistas da Associação, foram responsáveis pelo crescimento disciplinado, organizado e familiar que era e é conquistado em cada festa realizada, reuniões, entre outras atividades pertinentes a ACEI.</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o longo dos anos muito se foi feito pelos associados e pelas famílias que direta ou indiretamente participam da ACEI. Muitas conquistas foram concretizadas, entre elas, em comemoração aos 45 anos de existência a inauguração da sede própria que constou com a ilustre presença do cônsul do Japão, o então prefeito Sérgio Montanheiro, o Deputado Estadual João Caramez entre outras autoridades que marcaram presença e prestigiaram um momento tão importante àquela comunidade.</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 ética, disciplina e organização da ACEI é comprovada pelo tempo de sua criação e existência como Associação, são 60 anos de participação efetiva de todos os associados que abrilhantam e contribuem com o sucesso da entidade. De geração em geração são passados os princípios familiares, hierárquicos e culturais que enobrecem, sem dúvida, a Associação Cultural e Esportiva de Itapevi.</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Unidos com o único propósito de fazerem o bem, resgatar a cultura, unir a família e difundir seus conhecimentos, em comemoração aos 60 anos de fundação, para marcar mais uma vez sua história, a presidência dessa gestão da Diretoria da ACEI, Sr. Sergio Montanheiro, em parceria e apoio de todos os membros da diretoria, associados, amigos e colaboradores irão lançar o livro “Os 60 anos da ACEI contados pela sua culinária”.</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Sabemos que a culinária japonesa é diferenciada por sua riqueza de nutrientes, sabores e cores, mas principalmente pela tradição e história que possui cada tipo de alimento. Mais uma vez, a união de todos os membros da ACEI, faz com que sua história de existência seja contada de uma forma diferenciada por meio de sua culinária com receitas preparadas pelos próprios associados e seus familiares além de curiosidades que valorizam os aspectos culturais como um todo.</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Com aproximadamente 80 associados ativos, entre eles jovens atuantes com conselhos específicos de participação, a Associação Cultural e Esportiva de Itapevi – ACEI é a entidade mais antiga e permanente no município. Sua tradição é conhecida fora e dentro da cidade. Por meio de suas festas, eventos, participação em competições esportivas, representações e apoios, a ACEI se destaca na região oeste metropolitana e é reconhecida por todas as autoridades municipais por sua importância dentro de Itapevi.</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Por fim, como reconhecimento sublime da Associação Cultural e Esportiva de Itapevi – ACEI, que desempenha suas atividades há mais de meio século, edificando a estrutura, comportamento e vida de muitas pessoas, nada mais justo que formularmos a presente moção:</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 xml:space="preserve">A ASSEMBLEIA LEGISLATIVA DO ESTADO DE SÃO PAULO APLAUDE a Associação Cultural e Esportiva de Itapevi – ACEI pelos seus 60 anos de fundação, reconhecendo as atividades desenvolvidas durante todo esse período que sem dúvidas contribuiu com o engrandecimento da cultura brasileira. </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Que cópia da presente MOÇÃO de APLAUSOS seja encaminhada ao atual presidente da ACEI, Sr. Sérgio Montanheiro, no endereço da sede da fundação na Rua Helena Abreu da Silva, 225 – Jd. Nova Itapevi – Itapevi/SP – CEP: 06690-275, para que seja dada ciência a todos associados e membros da Diretoria .</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gor Soar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16:00Z</dcterms:created>
  <dc:creator>DDO</dc:creator>
  <dc:description/>
  <dc:language>en-US</dc:language>
  <cp:lastModifiedBy>ALESP</cp:lastModifiedBy>
  <dcterms:modified xsi:type="dcterms:W3CDTF">2015-08-03T22:17:00Z</dcterms:modified>
  <cp:revision>3</cp:revision>
  <dc:subject/>
  <dc:title>Proposituras_Moção.doc</dc:title>
</cp:coreProperties>
</file>