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7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Tramita no Congresso Nacional, especificamente na Câmara dos Deputados, a Proposta de Emenda à Constituição nº 443, de 2009, subscrita pelo Deputado Bonifácio de Andrada e demais signatários, cuja proposta estabelece vencimentos na forma de subsídios às carreiras da Advocacia Geral da União, das Procuradorias dos Estados e do Distrito Federal, em percentuais cujo parâmetro será o subsídio os membros do Supremo Tribunal Feder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A matéria foi submetida, nos termos do Regimento Interno da Câmara, para análise de Comissão Especial, destinada a proferir parecer à proposta e às emendas a ela apresentadas, pela sua admissibilidade e constitucionalidade, cujo relator designado foi o Deputado Mauro Benevid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No conteúdo do parecer, o eminente relator reconhece a necessidade, até por princípio constitucional, de se dar tratamento isonômico às carreiras da Advocacia Pública e da Defensoria Pública, especialmente por elas serem funções essenciais à justiça, as denominadas carreiras jurídic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E segue, em seu relatório, no entendimento de que os Procuradores Municipais, exclusivamente em relação às capitais de Estado e municípios com mais de quinhentos mil habitantes, também devam ser inseridos na isonomia acima referenciada, fixando-lhes subsídios com percentuais escalonados, tendo como referência o padrão dos Ministros do Supremo Tribunal Federal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Mas, o fato que nos reputa mais importante, mais meritório, e de indiscutível pertinência, é a assertiva do relator da matéria em incluir naquela isonomia, a carreira de DELEGADO DE POLÍCIA FEDERAL E DELEGADO DE POLÍCIA CIVIL DOS ESTAD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É inegável deixar-se de reconhecer que as carreiras de Delegado de Polícia Federal, e de Delegado de Polícia Civil, dos Estados, são carreiras jurídicas, e exercem funções essenciais à atividade jurisdicional do Estado.  A própria Constituição Federal expressa tal princípio, e diversos Estados da Federação já aprovaram e inseriram em suas Cartas Magnas, o princípio aqui colocado, como o fez o Estado de São Paulo, através da Emenda Constitucional nº 35, de 3 de abril de 2012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Não se pode mais procrastinar um direito e uma justa conquista alcançada pelos Delegados de Polícia.  Exercem, indubitavelmente, atividade na defesa da ordem jurídica. O ingresso na carreira, tal qual outras carreiras denominadas “de Estado”, exige a formação de bacharel em Direito, e as atividades de polícia judiciária, por eles exercidas,  são diretamente correlatas às demais atividades do Estado de Direi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Oportuno, e merecedor de aplauso, a proposta do Relator, Deputado Mauro Benevides, à PEC 443, de 2009, ao apresentar Substitutivo à matéria, incluindo, entre outros, os Delegados de Polícia Federal e Civil, na isonomia entre as demais carreiras jurídicas, motivo pelo qual esta Casa de Leis não poderia deixar de manifestar integral apoio à medida, na forma de Moção que ora apresentam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Isto posto,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/>
          <w:sz w:val="24"/>
          <w:szCs w:val="24"/>
        </w:rPr>
        <w:t>A ASSEMBLÉIA LEGISLATIVA DO ESTADO DE SÃO PAULO apela para os Excelentíssimos Membros do Congresso Nacional, através de suas Casas Legislativas, no sentido de deliberar e aprovar, com a maior urgência, a Proposta de Emenda à Constituição Federal nº 443, de 2009, na forma do Substitutivo apresentado pelo Deputado Mauro Benevides, incluindo as carreiras de DELEGADO DE POLÍCIA FEDERAL e DELEGADO DE POLÍCIA CIVIL, dos Estados, na justa e merecida isonomia com as demais funções essenciais à atividade jurisdicional do Estado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i/>
          <w:i/>
          <w:sz w:val="24"/>
          <w:szCs w:val="24"/>
        </w:rPr>
      </w:pPr>
      <w:r>
        <w:rPr>
          <w:rFonts w:cs="Arial (W1);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40:00Z</dcterms:created>
  <dc:creator>DDO</dc:creator>
  <dc:description/>
  <dc:language>en-US</dc:language>
  <cp:lastModifiedBy>lenovo</cp:lastModifiedBy>
  <dcterms:modified xsi:type="dcterms:W3CDTF">2015-08-04T21:40:00Z</dcterms:modified>
  <cp:revision>2</cp:revision>
  <dc:subject/>
  <dc:title>Proposituras_Moção.doc</dc:title>
</cp:coreProperties>
</file>