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58,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saúde pública no Brasil é extremamente deficiente e isso não é nenhuma novidade. Quem utiliza o atendimento médico no SUS (71% dos brasileiros), por exemplo, sabe que terá que esperar horas para ser atendido e, se for atendido, provavelmente encontrará diversas deficiências na estrutura física, como falta de material, equipamento ou medicamento, além da carência de profissionais.  Por estes motivos contratar um plano de saúde está entre as prioridades de muitos brasileiros. Segundo dados do IBGE 27,9% dos brasileiros possuem um plano de saúde (médico ou odontológic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esmo buscando alternativas para ter à sua disposição um bom atendimento médico o cidadão brasileiro, ao contratar um plano de saúde, se sujeita às imparcialidades praticadas por essas operadoras no decurso do contrato, porque, infelizmente, o órgão que deveria fiscalizar o funcionamento destes planos não cumpre o seu papel com eficiênci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Quando o cidadão contrata um plano ou seguro de saúde privado ele não busca apenas segurança no atendimento, na verdade uma questão de suma importância durante essa escolha é a rede credenciada do plano, e muitas escolhas são feitas por causa desse quesito, mas, muitas vezes o contratante é surpreendido no decorrer da validade do contrato, pelo descredenciamento do hospital em que se trata. Em 2011 um plano de saúde de cobertura nacional descredenciou um hospital e prejudicou o tratamento de câncer de diversos usuários, na verdade esse é um dos muitos casos relacionados a essa prática desrespeito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ei Federal 9.656/1998, alterada pela Lei 13.003/2014, que dispõe sobre os planos e seguros privados de assistência à saúde, em seu artigo 17, prevê que ao descredenciar um prestador de serviços na vigência do contrato a operadora deverá substituí-lo por um equivalente. Porém, sabemos que essa substituição nem sempre acontece, e quando acontece, o substituto não é de fato equivalente ao prestador anterior e, obviamente, o valor da mensalidade do plano continua o mesmo. Além disso, muitos tratamentos podem ser interrompidos com o descredenciamento de profissionais, hospitais e clinicas.</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população que já é lesada ao ter que pagar um plano de saúde privado, pois não encontra um serviço digno na rede pública, vem sendo lesada também pelas operadoras privadas. A Agencia Nacional de Saúde Suplementar (ANS) precisa desenvolver com eficiência o seu papel de fiscalização, afinal, faz parte da missão deste órgão “promover a defesa do interesse público na assistência suplementar à saúd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ssim, estando evidenciados a relevância e o interesse público de que a matéria se reveste,</w:t>
      </w:r>
    </w:p>
    <w:p>
      <w:pPr>
        <w:pStyle w:val="Normal"/>
        <w:spacing w:lineRule="auto" w:line="276"/>
        <w:ind w:firstLine="720"/>
        <w:jc w:val="both"/>
        <w:rPr/>
      </w:pPr>
      <w:r>
        <w:rPr>
          <w:rFonts w:cs="Times New Roman" w:ascii="Times New Roman" w:hAnsi="Times New Roman"/>
          <w:sz w:val="24"/>
          <w:szCs w:val="24"/>
        </w:rPr>
        <w:t xml:space="preserve">A </w:t>
      </w:r>
      <w:r>
        <w:rPr>
          <w:rFonts w:cs="Times New Roman" w:ascii="Times New Roman" w:hAnsi="Times New Roman"/>
          <w:b/>
          <w:sz w:val="24"/>
          <w:szCs w:val="24"/>
        </w:rPr>
        <w:t>ASSEMBLEIA LEGISLATIVA DO ESTADO DE SÃO PAULO</w:t>
      </w:r>
      <w:r>
        <w:rPr>
          <w:rFonts w:cs="Times New Roman" w:ascii="Times New Roman" w:hAnsi="Times New Roman"/>
          <w:sz w:val="24"/>
          <w:szCs w:val="24"/>
        </w:rPr>
        <w:t xml:space="preserve"> apela ao Excelentíssimo Senhor Ministro da Saúde, a fim de que determine a Agencia Nacional de Saúde Suplementar (ANS) adoção de medidas eficazes quanto a fiscalização das operadoras de saúde de práticas ilegais na vigência dos contrato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maci Santo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3:00:00Z</dcterms:created>
  <dc:creator>DDO</dc:creator>
  <dc:description/>
  <dc:language>en-US</dc:language>
  <cp:lastModifiedBy>Lenovo</cp:lastModifiedBy>
  <dcterms:modified xsi:type="dcterms:W3CDTF">2015-08-05T23:00:00Z</dcterms:modified>
  <cp:revision>2</cp:revision>
  <dc:subject/>
  <dc:title>Proposituras_Moção.doc</dc:title>
</cp:coreProperties>
</file>