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o o exame para verificar a trombofilia em Postos de Saúde e Hospitais da Rede Pública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right="-128" w:firstLine="2268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exame para verificar a trombofilia  deverá integrar o rol de exames obrigatórios realizados nos Postos de Saúde e Hospitais da Rede Pública do Estado de São Paulo. </w:t>
      </w:r>
    </w:p>
    <w:p>
      <w:pPr>
        <w:pStyle w:val="Normal"/>
        <w:ind w:right="-128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8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– O exame de que trata esta lei deverá ser realizado em gestantes, quando da realização de consultas médicas ou até mesmo em casos de internação hospitalar. </w:t>
      </w:r>
    </w:p>
    <w:p>
      <w:pPr>
        <w:pStyle w:val="Normal"/>
        <w:ind w:right="-128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8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3º – As despesas advindas da presente Lei correrão a conta de dotações orçamentárias específicas.</w:t>
      </w:r>
    </w:p>
    <w:p>
      <w:pPr>
        <w:pStyle w:val="Normal"/>
        <w:ind w:right="-128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8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8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  <w:t>A trombofilia é a propensão a desenvolver trombose ou outras alterações em qualquer período da vida, inclusive, durante a gravidez, parto e pós-parto, devido a uma anomalia no sistema de coagulação do corpo.</w:t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  <w:t>Na gravidez existem maiores possibilidades de uma mulher desenvolver a trombofilia. As causas não são todas  conhecidas, mas sabe-se que o fator genético da doença é uma delas. “Não podemos nos esquecer que entre as modificações do organismo da futura mamãe, há uma grande tendência de hipercoagulabilidade natural. Isso é fundamental para garantir que após o parto, a contração uterina ajude a encerrar a hemorragia que acontece após a saída da placenta. De outra forma, as mulheres morreriam após dar à luz”, explica o Dr. Antonio Braga, obstetra da Maternidade da Santa Casa da Misericórdia do Rio de Janeiro.</w:t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  <w:t>A trombofilia é um problema grave de saúde e necessita ser tratada o mais rapidamente possível. Se ignorada, pode trazer sérios problemas para a mãe e até causar a morte do bebê. O risco é que os coágulos obstruam os vasos sanguíneos, causando o entupimento das veias dos pulmões, coração e cérebro materno, como também obstruindo a circulação na placenta.</w:t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  <w:t xml:space="preserve">É importante que o ginecologista que acompanha a gestante conheça o histórico da paciente e faça um acompanhamento mais detalhado caso tenha história pessoal ou familiar de trombose; três ou mais abortos naturais de 1º trimestre, dois abortos de 2º trimestre ou um caso de natimorto; casos de pré-eclampsia grave, principalmente em grávidas com menos de 32 semanas de gestação; história de descolamento prematuro de placenta e parente de primeiro grau com mutações no sangue. </w:t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  <w:t>Trata-se de uma grande questão de saúde pública, motivo pelo qual solicito as Nobres Pares a aprovação do presente projeto de lei.</w:t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</w:r>
    </w:p>
    <w:p>
      <w:pPr>
        <w:pStyle w:val="NormalWeb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</w:r>
    </w:p>
    <w:p>
      <w:pPr>
        <w:pStyle w:val="Normal"/>
        <w:jc w:val="both"/>
        <w:rPr>
          <w:rFonts w:cs="Helvetica"/>
          <w:color w:val="222222"/>
          <w:sz w:val="28"/>
          <w:szCs w:val="28"/>
        </w:rPr>
      </w:pPr>
      <w:r>
        <w:rPr>
          <w:rFonts w:cs="Helvetica"/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16:00Z</dcterms:created>
  <dc:creator>DDO</dc:creator>
  <dc:description/>
  <dc:language>en-US</dc:language>
  <cp:lastModifiedBy>Lenovo</cp:lastModifiedBy>
  <cp:lastPrinted>2015-08-04T11:36:00Z</cp:lastPrinted>
  <dcterms:modified xsi:type="dcterms:W3CDTF">2015-08-04T22:16:00Z</dcterms:modified>
  <cp:revision>2</cp:revision>
  <dc:subject/>
  <dc:title>Proposituras_Projeto de lei.doc</dc:title>
</cp:coreProperties>
</file>