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a obrigatoriedade das Instituições Comerciais, Industriais e Financeiras a fornecerem, por escrito, sempre que solicitado, o(s) motivo(s) de indeferimento de crédito ao consumidor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Artigo 1º - Ficam as Instituições Comerciais, Industriais e Financeiras do Estado de São Paulo, obrigadas a fornecer, por escrito, sempre que solicitado pelo consumidor, o motivo do indeferimento de crédito ou de negativa de aceitação de título de crédi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 xml:space="preserve">Parágrafo único – No caso da recusa ser feita em loja, indústria, comércio ou qualquer outra espécie de fornecedor de produto, que financie o crédito ao consumidor por meios de instituições financeiras, a declaração a que se refere o </w:t>
      </w:r>
      <w:r>
        <w:rPr>
          <w:i/>
          <w:sz w:val="24"/>
        </w:rPr>
        <w:t>caput</w:t>
      </w:r>
      <w:r>
        <w:rPr>
          <w:sz w:val="24"/>
        </w:rPr>
        <w:t xml:space="preserve"> deverá ser fornecida pela loja, descrevendo o produto e o seu valor, que teve seu financiamento negado, de acordo com a declaração fornecida pela instituição financiadora, que também deverá ser anexada e entregue ao consum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>Artigo 2º - A declaração a que se refere o artigo 1° desta Lei deve ser feita em documento timbrado, datado e assinado, de forma a que se possa identificar o estabelecimento autor da recusa e o cadastro de proteção de crédito consultado, quando for o cas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Parágrafo único – As instituições são responsáveis por manter as informações tratadas por esta Lei sob proteção e sigilo e devem ser prontamente recuperáveis na ocasião de um atendimento posterior, ou quando forem solicitadas, pelo prazo de 5 (cinco) an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>Artigo 3º - Será aplicada à instituição comercial, industrial 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ceira infratora do que prevê esta Lei a multa de 50 (cinquenta) a 500 (quinhentas) UFESPs (Unidades Fiscais do Estado de São Paulo) na primeira autuação e na reincidência a multa de 500 (quinhentas) a 1000 (mil) UFESP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Parágrafo único – As autuações previstas neste artigo, não causam prejuízo das sanções previstas pela Lei Federal n° 8.078, de 11 de setembro de 1990 (Código de Defesa do Consumidor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rtigo 4° - O Governo do Estado realizará ampla campanha de divulgação do que prevê esta Le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7" w:firstLine="709"/>
        <w:jc w:val="both"/>
        <w:rPr>
          <w:sz w:val="24"/>
        </w:rPr>
      </w:pPr>
      <w:r>
        <w:rPr>
          <w:sz w:val="24"/>
        </w:rPr>
        <w:t xml:space="preserve">Artigo 5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color w:val="3A382C"/>
          <w:sz w:val="24"/>
          <w:szCs w:val="24"/>
        </w:rPr>
      </w:pPr>
      <w:r>
        <w:rPr>
          <w:rFonts w:cs="Arial" w:ascii="Arial" w:hAnsi="Arial"/>
          <w:color w:val="3A382C"/>
          <w:sz w:val="24"/>
          <w:szCs w:val="24"/>
        </w:rPr>
        <w:t>O Princípio da Informação e o Princípio da Transparência, regentes no Código de Defesa do Consumidor, são indispensáveis para a qualidade na prestação de serviços, pois através deles são adotadas posturas de respeito ao consumidor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color w:val="3A382C"/>
          <w:sz w:val="24"/>
          <w:szCs w:val="24"/>
        </w:rPr>
      </w:pPr>
      <w:r>
        <w:rPr>
          <w:rFonts w:cs="Arial" w:ascii="Arial" w:hAnsi="Arial"/>
          <w:color w:val="3A382C"/>
          <w:sz w:val="24"/>
          <w:szCs w:val="24"/>
        </w:rPr>
        <w:t>A observância dos princípios aqui tratados, expressos no Código de Defesa ao Consumidor, Lei no 8.078, de 11 de setembro de 1990, tem por escopo combater de forma legal e imperativa a lesão ao consumidor, especialmente em decorrência da atuação incontrolável e violenta advinda do desrespeito das empresas prestadoras de serviço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color w:val="3A382C"/>
          <w:sz w:val="24"/>
          <w:szCs w:val="24"/>
        </w:rPr>
      </w:pPr>
      <w:r>
        <w:rPr>
          <w:rFonts w:cs="Arial" w:ascii="Arial" w:hAnsi="Arial"/>
          <w:color w:val="3A382C"/>
          <w:sz w:val="24"/>
          <w:szCs w:val="24"/>
        </w:rPr>
        <w:t>O consumidor fica à mercê das empresas prestadoras de serviços numa relação de consumo desrespeitosa ao cliente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color w:val="3A382C"/>
          <w:sz w:val="24"/>
          <w:szCs w:val="24"/>
        </w:rPr>
      </w:pPr>
      <w:r>
        <w:rPr>
          <w:rFonts w:cs="Arial" w:ascii="Arial" w:hAnsi="Arial"/>
          <w:color w:val="3A382C"/>
          <w:sz w:val="24"/>
          <w:szCs w:val="24"/>
        </w:rPr>
        <w:t>Deve ser imposto um comportamento ético mais condizente com o relacionamento humano, pois a concepção de princípio vem daquilo que lhe direcionará, lhe conduzirá inicialmente no que diz respeito ao humano, este polo ativo na relação de consumo, tanto que o CDC assim o prevê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color w:val="3A382C"/>
          <w:sz w:val="24"/>
          <w:szCs w:val="24"/>
        </w:rPr>
      </w:pPr>
      <w:r>
        <w:rPr>
          <w:rFonts w:cs="Arial" w:ascii="Arial" w:hAnsi="Arial"/>
          <w:color w:val="3A382C"/>
          <w:sz w:val="24"/>
          <w:szCs w:val="24"/>
        </w:rPr>
        <w:t>O que deveria ser buscado é a minoração dos transtornos sofridos pelo consumidor que é vítima, especialmente em razão da negativa de um crédito, e a punição do ofensor, para que não reincida, mas o que se observa no dia-a-dia é que os meios coercitivos não são suficientes em razão da falta de regulamentação legal, que desampara o consumidor nesta questão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color w:val="3A382C"/>
          <w:sz w:val="24"/>
          <w:szCs w:val="24"/>
        </w:rPr>
      </w:pPr>
      <w:r>
        <w:rPr>
          <w:rFonts w:cs="Arial" w:ascii="Arial" w:hAnsi="Arial"/>
          <w:color w:val="3A382C"/>
          <w:sz w:val="24"/>
          <w:szCs w:val="24"/>
        </w:rPr>
        <w:t>A legislação consumerista tenta medidas para proteger o consumidor, parte mais fraca nesta relação de consumo ora tratada, mas de nada adiantará se a legislação não se atualizar na mesma medida em que as formas de ofensa ao consumidor também se modificam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color w:val="3A382C"/>
          <w:sz w:val="24"/>
          <w:szCs w:val="24"/>
        </w:rPr>
      </w:pPr>
      <w:r>
        <w:rPr>
          <w:rFonts w:cs="Arial" w:ascii="Arial" w:hAnsi="Arial"/>
          <w:color w:val="3A382C"/>
          <w:sz w:val="24"/>
          <w:szCs w:val="24"/>
        </w:rPr>
        <w:t>Sendo o principal interesse não somente a aplicação do direito e sim também uma forma coercitiva de não ocorrer tão facilmente tais conflitos por falta da aplicação da legislação vigente.</w:t>
      </w:r>
    </w:p>
    <w:p>
      <w:pPr>
        <w:pStyle w:val="Normal"/>
        <w:shd w:fill="FFFFFF" w:val="clear"/>
        <w:spacing w:lineRule="auto" w:line="360" w:before="100" w:after="100"/>
        <w:ind w:firstLine="708"/>
        <w:jc w:val="both"/>
        <w:rPr>
          <w:rFonts w:ascii="Arial" w:hAnsi="Arial" w:cs="Arial"/>
          <w:color w:val="3A382C"/>
          <w:sz w:val="24"/>
          <w:szCs w:val="24"/>
        </w:rPr>
      </w:pPr>
      <w:r>
        <w:rPr>
          <w:rFonts w:cs="Arial" w:ascii="Arial" w:hAnsi="Arial"/>
          <w:color w:val="3A382C"/>
          <w:sz w:val="24"/>
          <w:szCs w:val="24"/>
        </w:rPr>
        <w:t>Pela relevância apresentada neste Projeto de Lei, solicito aos demais pares a sua aprova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3A382C"/>
          <w:sz w:val="24"/>
          <w:szCs w:val="24"/>
        </w:rPr>
      </w:pPr>
      <w:r>
        <w:rPr>
          <w:rFonts w:cs="Arial (W1);Arial" w:ascii="Arial" w:hAnsi="Arial"/>
          <w:color w:val="3A382C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afael Silva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2:58:00Z</dcterms:created>
  <dc:creator>DDO</dc:creator>
  <dc:description/>
  <cp:keywords/>
  <dc:language>en-US</dc:language>
  <cp:lastModifiedBy>lenovo</cp:lastModifiedBy>
  <dcterms:modified xsi:type="dcterms:W3CDTF">2015-08-05T23:10:00Z</dcterms:modified>
  <cp:revision>3</cp:revision>
  <dc:subject/>
  <dc:title>Proposituras_Projeto de lei.doc</dc:title>
</cp:coreProperties>
</file>