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obrigatoriedade dos fornecedores de serviços a disponibilizarem nas faturas ou boletos seus endereços completos com telefone e demais informa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Ficam todos os fornecedores de serviços de qualquer natureza, localizados no Estado de São Paulo, obrigados a disponibilizarem, de forma nítida e em destaque, nas faturas ou boletos bancários mensais de cobrança, o endereço completo de suas instalações, assim como telefone e demais informaçõ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</w:t>
      </w:r>
      <w:r>
        <w:rPr>
          <w:rFonts w:cs="Arial (W1);Arial"/>
        </w:rPr>
        <w:t>° - Consideram-se como informações obrigatória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– nome completo da empresa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– endereço completo, com número do imóvel, andar, sala ou conjunto se for o caso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– bairro, cidade e CEP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V – telefone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V – site e e-mail para conta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Não é considerado, para esta obrigatoriedade, endereço completo o número da caixa post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fornecedor que encaminhar fatura ou boleto em desacordo com o determinado nesta Lei incorrerá em multa diária correspondente ao valor da cobrança constante na fatura ou boleto endereçado ao consumidor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4° - </w:t>
      </w:r>
      <w:r>
        <w:rPr>
          <w:rFonts w:cs="Arial (W1);Arial"/>
        </w:rPr>
        <w:t>O fornecedor ficará responsável pela multa referida no artigo 3º, até que insira na fatura ou boleto o determinado artigo 2°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°</w:t>
      </w:r>
      <w:r>
        <w:rPr>
          <w:rFonts w:cs="Arial (W1);Arial"/>
        </w:rPr>
        <w:t xml:space="preserve"> - Fica o consumidor destinatário da fatura ou boleto encaminhado de forma ilegal, denunciar o descumprimento desta Lei ao PROCON e às Promotorias de Defesa dos Direitos do Consumidor do Ministério Público do Estado de São Paulo. </w:t>
      </w:r>
      <w:r>
        <w:rPr>
          <w:rFonts w:cs="Arial (W1);Arial"/>
          <w:b/>
        </w:rPr>
        <w:t xml:space="preserve">                      </w:t>
        <w:tab/>
        <w:tab/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 xml:space="preserve">O Brasil possui a Política Nacional de Relações de Consumo tem como um dos seus objetivos o atendimento das necessidades dos consumidores, o respeito a sua dignidade, dentre outros dire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ab/>
        <w:t>Facilmente encontramos consumidores descontentes com fornecedores de serviços, quer seja público ou particular, pois não conseguem levar adiante suas reclamações e reivindicações. As empresas costumeiramente criam mecanismos que dificultam o acesso do fornecedor, no momento em que precisa efetuar uma reclamação ou apresentar qualquer questionamen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ab/>
        <w:t xml:space="preserve">Para proteger ainda mais o consumidor, entendemos que os fornecedores de serviços devem, obrigatoriamente, disponibilizar com facilidade de visualização e em destaque, informações de como o consumidor pode apresentar diretamente suas reclamações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Com a publicação das informações completas de nome completo da empresa, endereço com número do imóvel, andar, sala ou conjunto se for o caso; bairro, cidade, CEP;  telefone e e-mail para contato os consumidores não ficarão mais reféns do anonimato dos fornecedores de serviç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dificuldade de encontrar uma maneira legal de reclamar seus direitos, faz muitas vezes com que o consumidor perca prazos para que possa ter seus direitos cumpridos pelas empresas fornecedoras de serviç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  <w:t>Esse projeto de lei determina busca reduzir as dificuldades dos consumidores, obrigando os fornecedores de serviços a fornecerem informações corretas e completas, de forma adequada, com visibilidade e essenci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to com o apoio dos demais pares para a aprovação de tal projeto de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01:00Z</dcterms:created>
  <dc:creator>DDO</dc:creator>
  <dc:description/>
  <dc:language>en-US</dc:language>
  <cp:lastModifiedBy>lenovo</cp:lastModifiedBy>
  <dcterms:modified xsi:type="dcterms:W3CDTF">2015-08-05T23:01:00Z</dcterms:modified>
  <cp:revision>2</cp:revision>
  <dc:subject/>
  <dc:title>Proposituras_Projeto de lei.doc</dc:title>
</cp:coreProperties>
</file>