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Instituto Empresarial de Apoio à Formação da Criança e do Adolescente - Pró-Criança de Birigui"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  <w:sz w:val="18"/>
          <w:szCs w:val="18"/>
        </w:rPr>
      </w:pPr>
      <w:r>
        <w:rPr>
          <w:rFonts w:cs="Arial (W1);Arial"/>
          <w:b/>
          <w:bCs/>
          <w:sz w:val="18"/>
          <w:szCs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8"/>
          <w:szCs w:val="18"/>
        </w:rPr>
      </w:pPr>
      <w:r>
        <w:rPr>
          <w:rFonts w:cs="Arial (W1);Arial"/>
          <w:b/>
          <w:bCs/>
          <w:sz w:val="18"/>
          <w:szCs w:val="1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18"/>
          <w:szCs w:val="18"/>
        </w:rPr>
        <w:t>Artigo 1º</w:t>
      </w:r>
      <w:r>
        <w:rPr>
          <w:sz w:val="18"/>
          <w:szCs w:val="18"/>
        </w:rPr>
        <w:t xml:space="preserve"> - É declarado de utilidade pública o “Instituto Empresarial de Apoio à Formação da Criança e do Adolescente - Pró-Criança de Birigui”, com sede naquele município.</w:t>
      </w:r>
    </w:p>
    <w:p>
      <w:pPr>
        <w:pStyle w:val="Normal"/>
        <w:spacing w:before="100" w:after="1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ind w:firstLine="708"/>
        <w:jc w:val="both"/>
        <w:rPr>
          <w:rFonts w:cs="Arial (W1);Arial"/>
          <w:sz w:val="18"/>
          <w:szCs w:val="18"/>
        </w:rPr>
      </w:pPr>
      <w:r>
        <w:rPr>
          <w:b/>
          <w:sz w:val="18"/>
          <w:szCs w:val="18"/>
        </w:rPr>
        <w:t>Artigo 2º</w:t>
      </w:r>
      <w:r>
        <w:rPr>
          <w:sz w:val="18"/>
          <w:szCs w:val="18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O “Instituto Empresarial de Apoio à Formação da Criança e do Adolescente - Pró-Criança de Birigui" foi fundado em 04 de janeiro de 2000, como uma entidade beneficente sem fins lucrativos, com sede na cidade de Birigui, e foi idealizado pelo Sindicato das Indústrias do Calçado e Vestuário de Birigui - SINBI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Segundo seu estatuto, o Instituto Pró-Criança de Birigui tem como finalidade colocar a questão dos direitos fundamentais da infância e da adolescência como prioridade; resgatar a cidadania de crianças e adolescentes em situação de exclusão social por meio de atividades culturais, sociais e educativas; desenvolver ações sociais, culturais, educativas e esportivas junto às crianças e aos adolescentes, visando possibilitar um processo de construção de cidadania plena de direitos, conforme estabelecidos pelo Estatuto da Criança e do Adolescente (Lei n° 8.069, de 13 de Julho de 1990); atuar junto às famílias das crianças e adolescentes envolvidos no projeto, com enfoque sócio-educativo, visando assegurar o fortalecimento das relações familiares e a sensibilização sobre a importância da função da família na formação do indivíduo, preparar a criança e o adolescente para o exercício da cidadania e qualificação para o trabalho; combater o trabalho infantil; promover o desenvolvimento cultural por meio de programas e projetos, desenvolvendo atividades como oficinas, simpósios e palestras e promover a cultura na promoção de eventos culturais como peças de teatros, saraus, feiras de leitura e formação de bandas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Para consecução de seus objetivos a entidade arrecada fundos através da promoção de campanhas, promove parcerias com diversos setores de atividades, faz intercâmbio com entidades análogas e instituições públicas e solicita e recebe recursos de órgãos públicos e privados e contribuições de pessoas físicas e jurídicas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Nesses quinze anos a entidade tem cumprido sua função continuamente, com o trabalho voluntário de seus associados, atendendo de maneira eficaz as pessoas que a ela recorrem; portanto, é merecedora do titulo que ora se propõe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Diante do exposto, contamos com o apoio dos nobres pares para a aprovação desta propositura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7:00Z</dcterms:created>
  <dc:creator>DDO</dc:creator>
  <dc:description/>
  <dc:language>en-US</dc:language>
  <cp:lastModifiedBy>Lenovo</cp:lastModifiedBy>
  <dcterms:modified xsi:type="dcterms:W3CDTF">2015-08-07T20:07:00Z</dcterms:modified>
  <cp:revision>2</cp:revision>
  <dc:subject/>
  <dc:title>Proposituras_Projeto de lei.doc</dc:title>
</cp:coreProperties>
</file>