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4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Município de Interesse Turístico o Município de São Simão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Calibri"/>
          <w:b/>
        </w:rPr>
        <w:t>Artigo 1.º</w:t>
      </w:r>
      <w:r>
        <w:rPr>
          <w:rFonts w:cs="Calibri"/>
        </w:rPr>
        <w:t xml:space="preserve"> -- Fica classificado como “Município de Interesse Turístico”  o Município de São Simã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Artigo 2.º</w:t>
      </w:r>
      <w:r>
        <w:rPr>
          <w:rFonts w:cs="Calibri"/>
        </w:rPr>
        <w:t xml:space="preserve"> - As eventuais despesas r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Artigo 3.º</w:t>
      </w:r>
      <w:r>
        <w:rPr>
          <w:rFonts w:cs="Calibri"/>
        </w:rPr>
        <w:t xml:space="preserve"> -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O município de São Simão, tem uma população de aproximadamente 16 mil habitantes. O clima é privilegiado, em virtude das serras que a cercam. Água potável e cristalina é encontrada em abundância, o que a faz ter potencial para estância hidromineral, climática ou turístic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Segundo a lenda, São Simão teria surgido após bandeira de sertanista Simão da Silva Teixeira no início do Século XIX, o qual é desmistificado pelos documentos encontrados que datam o surgimento da  cidade na segunda metade do século XVIII.</w:t>
      </w:r>
      <w:bookmarkStart w:id="0" w:name="_GoBack"/>
      <w:bookmarkEnd w:id="0"/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 xml:space="preserve">Surgido como Sesmaria – terras arrendadas pela igreja e que preparavam os residentes (índios) para a colonização, recebeu inúmeras bandeiras, o que a teve transformado em vila e posteriormente desenvolveu sua história atraindo inúmeros imigrantes como colonizadores, valendo destacar a contribuição dos  alemães – que trouxeram a fundição de metais a arquitetura e a engenharia de construção das casas, das quais, muitas ainda permanecem de pé, como a Casa de Cultura Marcelo Grassman que possui acervo valioso de gravuras do artista simonense, considerado como um dos melhores do mundo em sua técnica e o Teatro Carlos Gomes – com características de Teatro de Ópera, que abrigou inúmeras companhias de Ópera que se apresentavam frequentemente; dos italianos – que vieram para trabalhar na lavoura do café, substituindo a mão escrava; dos  Ingleses – trouxeram centenas de utensílios e construíram as estradas de ferro que escoavam a safra do café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São Simão também recebeu colonizadores norte-americanos, libaneses, portugueses, franceses e japones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A cidade também é conhecida por ter sido o Berço da Proclamação da República, pois em 31 de janeiro de 1888, a Câmara Municipal de São Simão propunha a extinção da monarquia e anulava a formação do 3º impér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A história do município é anterior ao século XVIII, e pode ser comprovada pelo acervo do Museu Histórico e Cultural Simonense, administrado pela Fundação Cultural Simonense, através de fósseis que comprovam a existência de primitivos que habitavam a região há cerca de 2.000 anos; acervo esse considerado, como o melhor da América Latina, pois possui artefatos das eras da Pedra Lascada, Pedra Polida e da Cerâmica, todos encontrados na cidade e que causam enorme interesse entre estudiosos e estudantes, que frequentemente o visitam em excursõ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 xml:space="preserve"> São Simão possui ótima condição climática e capacidade hidromineral; cachoeiras e corredeiras, apresentando um ótimo potencial natural para o desenvolvimento do turismo de aventura e ecoturismo; a comunidade local é consciente dos benefícios do desenvolvimento do turismo e apresenta uma postura de incentivo à prática da atividade; disponibilidade de áreas públicas e privadas para o desenvolvimento de empreendimentos turísticos e baixos níveis de poluição atmosférica e sonora. </w:t>
      </w:r>
    </w:p>
    <w:p>
      <w:pPr>
        <w:pStyle w:val="Normal"/>
        <w:jc w:val="both"/>
        <w:rPr/>
      </w:pPr>
      <w:r>
        <w:rPr>
          <w:rFonts w:cs="Calibri"/>
        </w:rPr>
        <w:tab/>
        <w:tab/>
        <w:t xml:space="preserve">A vocação turística de São Simão   se define sob os seguintes aspectos  : </w:t>
      </w:r>
      <w:r>
        <w:rPr>
          <w:rFonts w:cs="Calibri"/>
          <w:b/>
        </w:rPr>
        <w:t>paisagístico</w:t>
      </w:r>
      <w:r>
        <w:rPr>
          <w:rFonts w:cs="Calibri"/>
        </w:rPr>
        <w:t xml:space="preserve">: produto turístico é a paisagem e os elementos cênicos da natureza, como o Morro do Cruzeiro com sua ideal elevação para contemplação; </w:t>
      </w:r>
      <w:r>
        <w:rPr>
          <w:rFonts w:cs="Calibri"/>
          <w:b/>
        </w:rPr>
        <w:t>Histórico/Cultural:</w:t>
      </w:r>
      <w:r>
        <w:rPr>
          <w:rFonts w:cs="Calibri"/>
        </w:rPr>
        <w:t xml:space="preserve"> oferecem o legado histórico do homem, representado a partir do patrimônio e do acervo cultural, por ser considerado o berço da Proclamação da República</w:t>
      </w:r>
      <w:r>
        <w:rPr>
          <w:rFonts w:cs="Calibri"/>
          <w:b/>
        </w:rPr>
        <w:t>; Religioso</w:t>
      </w:r>
      <w:r>
        <w:rPr>
          <w:rFonts w:cs="Calibri"/>
        </w:rPr>
        <w:t xml:space="preserve">: o deslocamento de pessoas pela fé, através da Procissão de Corpos Christi, Procissão da Paixão de Cristo e festas em comemoração a Santo Antônio, São Sebastião e outros; </w:t>
      </w:r>
      <w:r>
        <w:rPr>
          <w:rFonts w:cs="Calibri"/>
          <w:b/>
        </w:rPr>
        <w:t>Desportivo</w:t>
      </w:r>
      <w:r>
        <w:rPr>
          <w:rFonts w:cs="Calibri"/>
        </w:rPr>
        <w:t xml:space="preserve">: competições e torneios esportivos, nas modalidades de rally de carros, motocross, torneio e inverno e demais opções; </w:t>
      </w:r>
      <w:r>
        <w:rPr>
          <w:rFonts w:cs="Calibri"/>
          <w:b/>
        </w:rPr>
        <w:t>Folclórico e Artesanal</w:t>
      </w:r>
      <w:r>
        <w:rPr>
          <w:rFonts w:cs="Calibri"/>
        </w:rPr>
        <w:t xml:space="preserve">: festividades de cultura popular, com eventos e manifestações típicas, combinadas com gastronomia, exposições e feiras de produtos artesanais, além de várias festas juninas e encontro de Santos Reis; </w:t>
      </w:r>
      <w:r>
        <w:rPr>
          <w:rFonts w:cs="Calibri"/>
          <w:b/>
        </w:rPr>
        <w:t>Terceira Idade</w:t>
      </w:r>
      <w:r>
        <w:rPr>
          <w:rFonts w:cs="Calibri"/>
        </w:rPr>
        <w:t xml:space="preserve">: motivados pela qualidade de vida da região, várias famílias procuram a cidade para moradia, face à tranquilidade do município </w:t>
      </w:r>
      <w:r>
        <w:rPr>
          <w:rFonts w:cs="Calibri"/>
          <w:b/>
        </w:rPr>
        <w:t>Ecológico:</w:t>
      </w:r>
      <w:r>
        <w:rPr>
          <w:rFonts w:cs="Calibri"/>
        </w:rPr>
        <w:t xml:space="preserve"> motivado pelo desejo de usufruir da natureza, a cidade recebe centenas de visitantes para observação de aspectos cênicos do entorno, com vasta área verde e de  </w:t>
      </w:r>
      <w:r>
        <w:rPr>
          <w:rFonts w:cs="Calibri"/>
          <w:b/>
        </w:rPr>
        <w:t>Aventura:</w:t>
      </w:r>
      <w:r>
        <w:rPr>
          <w:rFonts w:cs="Calibri"/>
        </w:rPr>
        <w:t xml:space="preserve"> motivados pela atração de conhecer lugares desconhecidos e desejo de enfrentar situações inesperadas, a cidade tem vários atrativos para caminhadas e esportes radicais.</w:t>
      </w:r>
    </w:p>
    <w:p>
      <w:pPr>
        <w:pStyle w:val="Normal"/>
        <w:jc w:val="both"/>
        <w:rPr/>
      </w:pPr>
      <w:r>
        <w:rPr/>
        <w:tab/>
        <w:tab/>
        <w:t>A classificação de São Simão  como  Cidade de Interesse Turístico contribuirá sobremaneira com o desenvolvimento das atividades turísticas , criando mais atrativos, gerando renda e empreg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ante do exposto, assim demonstradas  a conveniência, a necessidade e entendimento que São Simão   merece ter sua história, vida cultural e suas belezas naturais exploradas é que se requer sua  classificação de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8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éo Oliveira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16:00Z</dcterms:created>
  <dc:creator>DDO</dc:creator>
  <dc:description/>
  <dc:language>en-US</dc:language>
  <cp:lastModifiedBy>Lenovo</cp:lastModifiedBy>
  <dcterms:modified xsi:type="dcterms:W3CDTF">2015-08-18T21:16:00Z</dcterms:modified>
  <cp:revision>2</cp:revision>
  <dc:subject/>
  <dc:title>Proposituras_Projeto de lei.doc</dc:title>
</cp:coreProperties>
</file>