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143, DE 2015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Classifica como Município de Interesse Turístico o Município de  Sertãozinho</w:t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rPr/>
      </w:pPr>
      <w:r>
        <w:rPr>
          <w:rFonts w:cs="Calibri"/>
          <w:b/>
        </w:rPr>
        <w:t>Artigo 1.º</w:t>
      </w:r>
      <w:r>
        <w:rPr>
          <w:rFonts w:cs="Calibri"/>
        </w:rPr>
        <w:t xml:space="preserve"> -- Fica classificado como “Município de Interesse Turístico”  o Município de Sertãozinho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Calibri"/>
          <w:b/>
        </w:rPr>
        <w:t>Artigo 2.º</w:t>
      </w:r>
      <w:r>
        <w:rPr>
          <w:rFonts w:cs="Calibri"/>
        </w:rPr>
        <w:t xml:space="preserve"> - As eventuais despesas recorrentes da aplicação desta lei correrão a conta de dotações orçamentárias próprias, consignadas no orçamento vigente, e suplementadas se necessário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  <w:b/>
        </w:rPr>
        <w:t>Artigo 3.º</w:t>
      </w:r>
      <w:r>
        <w:rPr>
          <w:rFonts w:cs="Calibri"/>
        </w:rPr>
        <w:t xml:space="preserve"> -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ab/>
        <w:t>Sertãozinho, em seus primórdios, se estendia por terras de uma região fértil, coberta de matas e delimitada por um delta, formado pelos Rios Mogi-Guaçu e Pardo. Foi habitada pela tribo Caiapó e, mais tarde, j explorada por desbravadores a caminho do sul de Minas Gerais e do planalto goiano. Em 1876, quando Antônio Malaquias Pedroso faz uma doação de terras para a constituição do patrimônio da capela em louvor de Nossa Senhora Aparecida teve inicio sua povoação. O nome inicial dado ao núcleo - Nossa Senhora Aparecida de Sertãozinho - fazia menção à padroeira local e a uma fazenda, denominada Sertãozinho, de propriedade de Antonio Maciel de Pontes. A freguesia foi criada em terras do Município de Ribeirão Preto, em 10 de março de 1885. A boa produção agrícola, que impulsionou o comércio e o desenvolvimento da região, contribuiu para sua elevação a vila, em 5 de dezembro de 1896. O nome é simplificado para Sertãozinho em 26 de outubro de 1906.</w:t>
      </w:r>
    </w:p>
    <w:p>
      <w:pPr>
        <w:pStyle w:val="Normal"/>
        <w:jc w:val="both"/>
        <w:rPr/>
      </w:pPr>
      <w:r>
        <w:rPr>
          <w:rFonts w:eastAsia="Arial (W1);Arial" w:cs="Arial (W1);Arial"/>
        </w:rPr>
        <w:t xml:space="preserve">          </w:t>
      </w:r>
      <w:r>
        <w:rPr>
          <w:rFonts w:cs="Calibri"/>
        </w:rPr>
        <w:tab/>
        <w:t>A economia  de Sertãozinho  se alicerçou nos ciclos de café, algodão e cana-de-açúcar, atraindo lavradores de Minas e cafeicultores do Vale do Paraíba. Terceira cidade em população da região nordeste do estado de São Paulo, atrás apenas de Ribeirão Preto e Franca, possui perfil industrial e alcança projeção como produtora de açúcar e álcool, carregando o título de Capital do Setor Sucroalcooleiro.</w:t>
      </w:r>
    </w:p>
    <w:p>
      <w:pPr>
        <w:pStyle w:val="Normal"/>
        <w:jc w:val="both"/>
        <w:rPr/>
      </w:pPr>
      <w:r>
        <w:rPr>
          <w:rFonts w:eastAsia="Arial (W1);Arial" w:cs="Arial (W1);Arial"/>
        </w:rPr>
        <w:t xml:space="preserve"> </w:t>
      </w:r>
      <w:r>
        <w:rPr>
          <w:rFonts w:cs="Calibri"/>
        </w:rPr>
        <w:tab/>
        <w:t>A prosperidade econômica decorre também do setor comercial e da prestação de serviços, do bom desempenho da agricultura e de outros ramos industriais. Além da cana-de-açúcar, cultura que predomina na região, o município cultiva laranja e produz leite e lacticínios.</w:t>
      </w:r>
    </w:p>
    <w:p>
      <w:pPr>
        <w:pStyle w:val="Normal"/>
        <w:jc w:val="both"/>
        <w:rPr/>
      </w:pPr>
      <w:r>
        <w:rPr>
          <w:rFonts w:eastAsia="Arial (W1);Arial" w:cs="Arial (W1);Arial"/>
        </w:rPr>
        <w:t xml:space="preserve"> </w:t>
      </w:r>
      <w:r>
        <w:rPr>
          <w:rFonts w:cs="Calibri"/>
        </w:rPr>
        <w:tab/>
        <w:t>Banhada  pelos Rios Mogi-Guaçu e Pardo,  a cidade de Sertãozinho  possui como ponto turístico o Parque da Cidade -  também conhecido como  Parque Ecológico Gustavo Simioni., um dos mais frequentados e ocupa área ao lado de uma represa e oferece atividades esportivas e de recreação, como praia artificial, campos de futebol, aeromodelismo, pedalinhos, escotismo, área de pesca, trilhas, ciclovias e pista para caminhadas, praça de alimentação e quiosques com pias e churrasqueiras.</w:t>
      </w:r>
    </w:p>
    <w:p>
      <w:pPr>
        <w:pStyle w:val="Normal"/>
        <w:jc w:val="both"/>
        <w:rPr/>
      </w:pPr>
      <w:r>
        <w:rPr>
          <w:rFonts w:eastAsia="Arial (W1);Arial" w:cs="Arial (W1);Arial"/>
        </w:rPr>
        <w:t xml:space="preserve">   </w:t>
      </w:r>
      <w:r>
        <w:rPr>
          <w:rFonts w:cs="Calibri"/>
        </w:rPr>
        <w:tab/>
        <w:t xml:space="preserve"> A catedral e a estátua do Cristo Redentor, de 57 metros  de altura, situada no alto do Morro da Vanzela, são os principais símbolos locais.</w:t>
      </w:r>
    </w:p>
    <w:p>
      <w:pPr>
        <w:pStyle w:val="Normal"/>
        <w:jc w:val="both"/>
        <w:rPr/>
      </w:pPr>
      <w:r>
        <w:rPr>
          <w:rFonts w:eastAsia="Arial (W1);Arial" w:cs="Arial (W1);Arial"/>
        </w:rPr>
        <w:t xml:space="preserve">   </w:t>
      </w:r>
      <w:r>
        <w:rPr>
          <w:rFonts w:cs="Calibri"/>
        </w:rPr>
        <w:tab/>
        <w:t>Outro ponto turístico a  destacarmos  é o Instituto Cultural Engenho Central, principal legado da centenária história do açúcar e álcool no município. Da sua recuperação (prédio e máquinas),  foi criado o Museu Nacional da Cana, local em que o visitante pode conhecer como era o processo de produção do açúcar nos primitivos engenhos do Brasil Colônia até os maquinários do Central. Sertãozinho possui, ainda, um museu histórico, o Memorial do Imigrante, um Teatro Municipal, várias faculdades e unidades do Centro Paula Souza, equipamentos esportivos, com destaque para o Patinódromo Olímpico, várias praças e vida noturna com bares, restaurantes e danceterias.</w:t>
      </w:r>
    </w:p>
    <w:p>
      <w:pPr>
        <w:pStyle w:val="Normal"/>
        <w:ind w:firstLine="708"/>
        <w:jc w:val="both"/>
        <w:rPr>
          <w:rFonts w:cs="Calibri"/>
        </w:rPr>
      </w:pPr>
      <w:r>
        <w:rPr>
          <w:rFonts w:cs="Calibri"/>
        </w:rPr>
        <w:t>A Fenasucro, feira tecnológica, agropecuária e sucroalcooleira, destaca-se por ser a maior feira do ramo e conquistou para a cidade o título de Capital do Etanol, fortalecendo o turismo de negócios.</w:t>
      </w:r>
    </w:p>
    <w:p>
      <w:pPr>
        <w:pStyle w:val="Normal"/>
        <w:jc w:val="both"/>
        <w:rPr/>
      </w:pPr>
      <w:r>
        <w:rPr>
          <w:rFonts w:eastAsia="Arial (W1);Arial" w:cs="Arial (W1);Arial"/>
        </w:rPr>
        <w:t xml:space="preserve"> </w:t>
      </w:r>
      <w:r>
        <w:rPr>
          <w:rFonts w:cs="Calibri"/>
        </w:rPr>
        <w:tab/>
        <w:t>Vários outros eventos acontecem anualmente atraindo turistas de toda região, como a Festa da Paz, o Rodeio de Sertãozinho, a Feira Nacional do Livro, Festcana, Saci Rock, Agrocana, ForInd, Parada Gay, Festa do Peão de Cruz das Posses, etc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ab/>
        <w:t>A classificação de Sertãozinho como  Cidade de Interesse Turístico contribuirá sobremaneira com o desenvolvimento das atividades turísticas , criando mais atrativos, gerando renda e empregos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ab/>
        <w:t>Diante do exposto, assim demonstradas  a conveniência, a necessidade e entendimento que  Sertãozinho   merece ter sua história, vida cultural e suas belezas naturais exploradas é que se requer sua  classificação de Município de Interesse Turístic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1/8/2015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Léo Oliveira - PM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21:25:00Z</dcterms:created>
  <dc:creator>DDO</dc:creator>
  <dc:description/>
  <dc:language>en-US</dc:language>
  <cp:lastModifiedBy>Lenovo</cp:lastModifiedBy>
  <dcterms:modified xsi:type="dcterms:W3CDTF">2015-08-18T21:25:00Z</dcterms:modified>
  <cp:revision>2</cp:revision>
  <dc:subject/>
  <dc:title>Proposituras_Projeto de lei.doc</dc:title>
</cp:coreProperties>
</file>