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ela presente, 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Assembleia Legislativa do Estado de São Paulo manifesta repúdio </w:t>
      </w:r>
      <w:r>
        <w:rPr>
          <w:rFonts w:cs="Arial" w:ascii="Arial" w:hAnsi="Arial"/>
          <w:sz w:val="24"/>
          <w:szCs w:val="24"/>
          <w:shd w:fill="FFFFFF" w:val="clear"/>
        </w:rPr>
        <w:t>em relação ao veto da Presidente da República Dilma Rousseff ao Projeto de Lei Complementar (PLC) que visava reajustar os salários de servidores do Poder Judiciário Feder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22 de julho de 2015, Dilma Rousseff vetou integralmente o PLC 28/2015 sob o argumento de que o mesmo apresenta “contrariedade ao interesse público” e que fere a Constituição Feder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gundo o teor do veto presidencial, o reajuste proposto iria causar um impacto financeiro de R$ 25,7 bilhões nos próximos quatro anos. Nesta linha de raciocínio, engendrar “um impacto dessa magnitude é contrário aos esforços necessários para o equilíbrio fiscal na gestão de recursos públicos”. Ademais, o veto sustenta ainda que o PLC ofende o artigo 169, da Carta Constitucional, que só permite o aumento de remuneração se houver prévia dotação orçamentária suficiente para atender às projeções de despesas de pessoal, e quando houver autorização específica na lei de diretrizes orçamentár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corre que a categoria dos servidores do Judiciário Federal necessita recompor o valor real dos seus vencimentos, que foi corroído pela espiral inflacionária que contamina a economia brasileira. De acordo com o sindicato da categoria, há a necessidade de recompor a inflação acumulada entre 2004 e 2015, vez que a categoria não foi contemplada com medidas de recomposição dos venciment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umpre destacar que o PLC 28/2015 visava reajustar a remuneração dos servidores de forma escalonada até 2017, e sem mexer nos vencimentos dos magistrados. Tratava-se, portanto, de um projeto de recomposição de remunerações que respeitava o princípio de equilíbrio fiscal na gestão de recursos públic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conteúdo deste projeto não apresentava qualquer contrariedade ao interesse público; pelo contrário, pois a qualidade do serviço público depende de boas condições de trabalho, que certamente ficam prejudicadas quando os servidores sofrem perdas progressivas no valor real das suas remuneraçõ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LC não ofendia a Constituição Federal. Tanto isso é verdade que a Comissão de Constituição e Justiça (CCJ) do Senado Federal, bem como a CCJ da Câmara dos Deputados deram pareceres favoráveis ao referido proje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m efeito, é justamente o veto presidencial em referência que fere a Carta Política de 1988. Diante disso, a Associação Nacional dos Servidores da Justiça do Trabalho (Anajustra) promoveu uma ação de Arguição de Descumprimento de Preceito Fundamental (ADPC) perante o Supremo Tribunal Federal (STF), contra o veto ao PLC 28/2015.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a visão da Anajustra, o veto presidencial viola preceito fundamental da separação, independência e autonomia entre os Poderes da República, previsto no artigo 2</w:t>
      </w:r>
      <w:r>
        <w:rPr>
          <w:rFonts w:cs="Arial" w:ascii="Arial" w:hAnsi="Arial"/>
          <w:color w:val="1A1A1A"/>
          <w:sz w:val="24"/>
          <w:szCs w:val="24"/>
        </w:rPr>
        <w:t>º da Carta Magna. Vale lembrar que o PLC foi aprovado pelo Congresso Nacional, respeitando tanto o artigo 99 da CF, que estabelece a autonomia orçamentária do Poder Judiciário, quanto os limites determinados na Lei de Responsabilidade Fiscal (LRF) e na Lei de Diretrizes Orçamentárias de 2015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2124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rente ao exposto, e considerando que a proposta legislativa é importante para impedir a deterioração da qualidade dos serviços públicos do Judiciário Federal, com eventuais prejuízos aos jurisdicionados situados no território do Estado de São Paulo, a</w:t>
      </w:r>
      <w:r>
        <w:rPr>
          <w:rFonts w:cs="Arial" w:ascii="Arial" w:hAnsi="Arial"/>
          <w:b/>
          <w:sz w:val="24"/>
          <w:szCs w:val="24"/>
        </w:rPr>
        <w:t xml:space="preserve"> ASSEMBLEIA LEGISLATIVA DO ESTADO DE SÃO PAULO manifesta repúdio em relação ao veto presidencial ao PLC 28/2015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aul Marce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69950 060815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26:00Z</dcterms:created>
  <dc:creator>DDO</dc:creator>
  <dc:description/>
  <dc:language>en-US</dc:language>
  <cp:lastModifiedBy>adminddo</cp:lastModifiedBy>
  <dcterms:modified xsi:type="dcterms:W3CDTF">2015-08-11T21:06:00Z</dcterms:modified>
  <cp:revision>4</cp:revision>
  <dc:subject/>
  <dc:title>Proposituras_Moção.doc</dc:title>
</cp:coreProperties>
</file>