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Pedro José Guirado - Pedro Fantasia", ao Trevo localizado na SP-323 que liga o município de Pirangi à Rodovia Comendador Pedro Monteleone (SP-351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Artigo 1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Passa a denominar-se “Vereador Pedro José Guirado – Pedro Fantasia”, ao Trevo localizado na SP-323, que faz a interligação do município de Pirangi à Rodovia Comendador Pedro Monteleone (SP-351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Artigo 2º - Esta lei entra em vigor na data de sua publicação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presente solicitação do nosso grande amigo Brás de Sarro, ilustre Prefeito Municipal de Pirangi, reveste-se de extrema importância e justiça, pois o saudoso vereador Pedro José Guirado, carinhosa e popularmente conhecido por Pedro Fantasia, realizou inúmeros trabalhos sociais, criando assim sua marca para a prosperidade em Pirangi, principalmente no exercício do mandato de vereador entre 2.009 e 2.012, tendo inclusive sido eleito presidente da Câmara Municipal no ano de 2.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ste ato, transcrevemos na íntegra o rico currículo do saudoso vereador PEDRO FANTASIA, que nos foi encaminhado pelo ilustre prefeito Brás de Sarro.</w:t>
      </w:r>
    </w:p>
    <w:p>
      <w:pPr>
        <w:pStyle w:val="Normal"/>
        <w:shd w:fill="F9FFEA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DRO JOSÉ GUIRADO, nasceu aos 10 dias do mês de outubro de 1968, filho de Valentin Aparecido Guirado e Antonia Sabião Guirado e irmão de Fernando Guir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ra casado  com a senhora Luciana Sala Guirado, sendo que desta união nasceu o filho Pedro Miguel, que foi o grande orgulho de sua vida. Homem honesto e  trabalhador exerceu várias atividades em sua vida; foi locutor de rodeio, radialista e leiloeiro. Possuía profundas raízes no campo, era produtor rural e também comerciante no ramo de fru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alizou por muito tempo um trabalho social de forma diversificada, ajudando em campanhas e eventos beneficentes, dizia sempre que gostava de ajudar as pessoas necessitada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9FFEA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lítica ingressou como vereador no mandato de 2009 a 2012, foi autor de Leis importantes para o município, a exemplo das seguint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i nº 2197/2011, que instituiu a Câmara de Vereadores Mirins no município de Pirangi, que tem o objetivo maior de despertar os jovens a consciência de cidadania e o conhecimento da política de nossa cidade, preparando-os para no futuro serem bons cidadãos e até mesmo competentes políticos pirangiense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i nº 2199/2011, que dispõe sobre o fornecimento de frutas regionais da época na merenda escolar na rede municipal de ensi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m 2012, assumiu a Presidência da Câmara e trouxe melhorias na infraestrutura administrativa da Câmara, implantando a transmissão das sessões on-line, informatizando a Sala de Sessões, disponibilizando para os vereadores computadores para serem utilizados durante as sessões, facilitando o estudo as matérias; adquiriu o novo carro oficial já que o automóvel que a Câmara possuía apresentava vários problemas mecânicos. Sempre trabalhou com honestidade, preocupado com a boa aplicação do dinheiro público. Intitulado por ele mesmo como "sertanejo", tinha orgulho de suas origens e usava bordões de repercussão como "aqui, vice manda"; "não sou andorinha para andar em bando"; e, "alô meu povo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oi um cidadão muito conhecido por toda a comunidade, que será sempre lembrado por todos que conheceram e conviveram com 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Diante do exposto, Senhoras Deputadas, Senhores Deputados, nada mais justo do que o Poder Legislativo do Estado de São Paulo preste esta justíssima homenagem ao inesquecível </w:t>
      </w:r>
      <w:r>
        <w:rPr>
          <w:rFonts w:cs="Times New Roman" w:ascii="Times New Roman" w:hAnsi="Times New Roman"/>
          <w:b/>
          <w:i/>
          <w:color w:val="4A4A4A"/>
          <w:sz w:val="24"/>
          <w:szCs w:val="24"/>
        </w:rPr>
        <w:t>PEDRO JOSÉ GUIRADO (“Pedro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A4A4A"/>
          <w:sz w:val="24"/>
          <w:szCs w:val="24"/>
        </w:rPr>
        <w:t>Fantasia”),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razão pela qual apelos aos Nobres desta Casa de Leis para a tramitação rápida e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9:00Z</dcterms:created>
  <dc:creator>DDO</dc:creator>
  <dc:description/>
  <dc:language>en-US</dc:language>
  <cp:lastModifiedBy>Lenovo</cp:lastModifiedBy>
  <dcterms:modified xsi:type="dcterms:W3CDTF">2015-08-13T22:49:00Z</dcterms:modified>
  <cp:revision>2</cp:revision>
  <dc:subject/>
  <dc:title>Proposituras_Projeto de lei.doc</dc:title>
</cp:coreProperties>
</file>