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62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proposta de moção visa aplaudir e reconhecer o trabalho dos funcionários da Força Aérea Brasileira (FAB) e, principalmente, das equipes dos órgãos operacionais do Gerenciamento de Tráfego Aéreo Brasileiro pelas providências tomadas durante a orientação ao jato da FAB nesta última terça-feira, 04 de agosto de 2015. Na ocasião, uma aeronave foi utilizada para transportar um coração entre Santa Catarina e Distrito Federal, o órgão foi reimplantado em um homem de 42 anos no Instituto do Coração, na capital federal.</w:t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a FAB, estiveram envolvidos na ação os órgãos operacionais do Gerenciamento de Tráfego Aéreo Brasileiro: Estação de Telecomunicações Aeronáuticas (Rádio); Torre de Controle de Aeródromo (TWR); Centro de Controle de aproximação (APP); e Centro de Controle de Área (ACC).</w:t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com informação divulgada pela FAB o vôo durou cerca de 1 hora e 30 minutos, de Joinville até a base aérea de Brasília - 20 minutos a menos do tempo estipulado. Este resultado só foi possível por causa das várias coordenadas dadas pelos centros de controle de tráfego aéreo da FAB que, literalmente, “limparam” o caminho para o jato, dando prioridade no tráfego e permitindo que a aeronave trafegasse praticamente em linha reta.</w:t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da essa mobilização ocorreu devido à urgência de chegada do órgão no destino final, pois o transplante envolve não apenas o processo de acondicionamento e armazenagem, mas também o transporte de órgãos dentro de um tempo de execução pré-determinado pelo tempo de isquemia de cada órgão (período em que o órgão fica sem vascularização), ou seja, quanto mais rápido ocorrer esse processo melhor será o resultado do transplante para o paciente receptor. </w:t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anha é a importância das equipes envolvidas nesses verdadeiros “salvamentos aéreos”. No tráfego aéreo, diferentemente do terrestre, nem sempre é possível acompanhar a atuação das equipes responsáveis por manter o tráfego seguro e fluindo. Nesse complexo sistema, o Gerenciamento do Tráfego Aéreo Brasileiro é fundamental e é realizado em conjunto a órgãos operacionais, sendo que cada um tem sua parcela de responsabilidade para garantir a segurança, respeitando as condições metereológicas e as limitações das aeronaves. Os órgãos operacionais citados e suas funções:</w:t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tação de Telecomunicações Aeronáuticas (Rádio), que tem como competência principal prestar informações às aeronaves, de modo a informá-las corretamente da existência de outras aeronaves e obstáculos;</w:t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orre de Controle de Aeródromo (TWR), que visa, principalmente, evitar colisões com outras aeronaves, obstáculos e veículos movimentando-se no solo;</w:t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entro de Controle de Aproximação (APP), que além de prever a aproximação das aeronaves, visa à separação de outras aeronaves ou obstáculos;</w:t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 o Centro de Controle de Área (ACC) fornece às aeronaves o serviço de controle quando elas já estão na rota de voo.</w:t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em conjunto, estes órgãos conseguem, diariamente, cumprir com eficácia e com sucesso um excelente gerenciamento do tráfego aéreo brasileiro.</w:t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im, como reconhecimento sublime da atuação diária destes profissionais que desempenham suas atividades com comprometimento e seriedade, nada mais justo que formularmos a presente moção:</w:t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A ASSEMBLEIA LEGISLATIVA DO ESTADO DE SÃO PAULO APLAUDE o trabalho e a dedicação dos valorosos funcionários da Força Aérea Brasileira, do Departamento de Controle do Espaço Aéreo e seus órgãos operacionais, reconhecendo a eficiência das atividades desenvolvidas.</w:t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Que cópia da presente MOÇÃO de APLAUSOS seja encaminhada ao Diretor-Geral do Departamento de Controle do Espaço Aéreo, o Senhor Tenente-Brigadeiro do Ar Carlos Vuyk de Aquino, no endereço da sede da organização governamental na Avenida General Justo, n.º 160, Centro, Rio de Janeiro/ RJ – CEP: 06690-275, bem como ao Senhor Comandante da Aeronáutica, Tenente-Brigadeiro do Ar Nivaldo Luiz Rossato, em seu gabinete na Esplanada dos Ministérios – Bloco M – 7º andar, Brasília/ DF – CEP: 70045-900, para que seja dada ciência a todos os funcionários e membros da Diretori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/8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maci Santo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1:15:00Z</dcterms:created>
  <dc:creator>DDO</dc:creator>
  <dc:description/>
  <cp:keywords/>
  <dc:language>en-US</dc:language>
  <cp:lastModifiedBy>Lenovo</cp:lastModifiedBy>
  <dcterms:modified xsi:type="dcterms:W3CDTF">2015-08-10T21:25:00Z</dcterms:modified>
  <cp:revision>4</cp:revision>
  <dc:subject/>
  <dc:title>Proposituras_Moção.doc</dc:title>
</cp:coreProperties>
</file>