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2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toriedade de instalação de dispositivos que retardem ou impeçam a introdução e acionamento de explosivo nos equipamentos de autoatendimento (caixas eletrônicos) dos estabelecimentos financeiros instalad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É obrigatória a instalação de dispositivos que retardem ou impeçam a introdução e acionamento de explosivo nos equipamentos de autoatendimento (caixas eletrônicos) dos estabelecimentos financeiros instalados no Estado de São Paulo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rágrafo único - Os estabelecimentos financeiros a que se refere o caput compreendem bancos oficiais e privados, caixas econômicas e associações de poupança e crédito, prestadores de serviços de terminais de autoatendimento, suas agências, subagências, seções, postos 24 horas e as instalações utilizadas especificamente para autoatendimento.</w:t>
      </w:r>
      <w:bookmarkStart w:id="0" w:name="artigo_2"/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bookmarkEnd w:id="0"/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Artigo 2º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s dispositivos de que trata a presente lei devem ser resistentes a esforço mecânico e independer de controle elétrico ou eletrônico que possam ser desativados por interrupção de energia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rágrafo único - Os artefatos mencionados no caput devem resistir a pelo menos 20 minutos de tentativa de arrombamento com o uso de marretas, cinzéis, pés de cabra e instrumentos similares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Artigo 3º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 instalação desses dispositivos deve ser cumulativa com os dispositivos de alarme existentes nas instalações de autoatendimento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Artigo 4º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Todos os equipamentos de autoatendimento objeto desta lei deverão ter instalados os dispositivos de proteção nos seguintes prazos a contar da publicação desta lei: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 - 20% dos equipamentos em 90 dias;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I - 40% dos equipamentos restantes em 120 dias;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II - 40% dos equipamentos restantes em 150 dias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rágrafo único - Dentro de 30 dias a contar da data de publicação desta lei todo terminal de autoatendimento somente poderá ser instalado com dispositivo de segurança que retardem ou impeçam a instalação de explosivo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Artigo 5º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O estabelecimento financeiro que infringir o disposto nesta Lei fica sujeito às seguintes penalidades: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 - advertência: na primeira autuação, o estabelecimento será notificado para que efetue a regularização da pendência em até 15 dias úteis;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I - multa: persistindo a infração, será aplicada multa no valor de R$ 100.000,00 (cem mil reais), cobrada em dobro em caso de reincidência;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II - interdição: se depois de transcorridos trinta dias úteis da aplicação da segunda multa persistir a infração, o Estado de São Paulo, através de seu órgão competente, procederá à interdição da instalação onde o terminal ou terminais de autoatendimento não estejam com a proteção prevista nesta lei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arágrafo único - A infração incorrerá em multas nos casos de novos equipamentos, mesmo os destinados à substituição.</w:t>
      </w:r>
      <w:r>
        <w:rPr>
          <w:rFonts w:cs="Arial" w:ascii="Arial" w:hAnsi="Arial"/>
          <w:color w:val="333333"/>
          <w:sz w:val="24"/>
          <w:szCs w:val="24"/>
        </w:rPr>
        <w:br/>
        <w:b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 xml:space="preserve">Artigo 6º -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sta lei entra em vigor na data de sua publicação.</w:t>
      </w:r>
      <w:r>
        <w:rPr>
          <w:rFonts w:cs="Arial" w:ascii="Arial" w:hAnsi="Arial"/>
          <w:color w:val="333333"/>
          <w:sz w:val="24"/>
          <w:szCs w:val="24"/>
        </w:rPr>
        <w:br/>
        <w:br/>
      </w:r>
      <w:bookmarkStart w:id="1" w:name="artigo_7"/>
      <w:r>
        <w:rPr>
          <w:rStyle w:val="Badge"/>
          <w:rFonts w:cs="Arial" w:ascii="Arial" w:hAnsi="Arial"/>
          <w:b/>
          <w:bCs/>
          <w:color w:val="FFFFFF"/>
          <w:sz w:val="24"/>
          <w:szCs w:val="24"/>
          <w:shd w:fill="FFFFFF" w:val="clear"/>
        </w:rPr>
        <w:t>Art. 7º</w:t>
      </w:r>
      <w:bookmarkEnd w:id="1"/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Style w:val="Appleconvertedspace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m cinco minutos toda operação criminosa é realizada, com a abertura de orifício para introdução de dinamite, a explosão, a retirada do dinheiro e a fuga. Tudo isso, armados com fuzis e metralhadoras, deixando a comunidade à mercê desses criminosos colocando em risco a vida de centenas de pessoas.</w:t>
      </w: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A responsabilidade pela segurança em caixas eletrônicos é de competência dos bancos. É inegável que o investimento feito pelos bancos nos últimos anos em relação à segurança de agências, como por exemplo portas giratórias e detectores de metal, reduziram drasticamente os assaltos. No entanto, esses investimentos não foram igualmente aplicados em instalações de autoatendimento.</w:t>
      </w: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O objetivo principal do Projeto é reduzir ao máximo os arrombamentos em caixas eletrônicos, evitando que assaltantes circulem armados pela cidade e pratiquem esse crime de alto risco para a população, que já é obrigada a conviver com diversos tipos de violência.  </w:t>
      </w:r>
    </w:p>
    <w:p>
      <w:pPr>
        <w:pStyle w:val="NormalWeb"/>
        <w:shd w:fill="FFFFFF" w:val="clear"/>
        <w:spacing w:lineRule="atLeast" w:line="203" w:before="0" w:after="203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ante do exposto, solicito aos Nobres Pares a aprovação do presente Projeto de Lei.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adge">
    <w:name w:val="bad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2:00Z</dcterms:created>
  <dc:creator>DDO</dc:creator>
  <dc:description/>
  <dc:language>en-US</dc:language>
  <cp:lastModifiedBy>lenovo</cp:lastModifiedBy>
  <dcterms:modified xsi:type="dcterms:W3CDTF">2015-08-12T21:32:00Z</dcterms:modified>
  <cp:revision>2</cp:revision>
  <dc:subject/>
  <dc:title>Proposituras_Projeto de lei.doc</dc:title>
</cp:coreProperties>
</file>