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3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uso de equipamento "bate-estaca" na Construção Civil no Estad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8"/>
          <w:szCs w:val="28"/>
        </w:rPr>
        <w:t>Artigo 1º -</w:t>
      </w:r>
      <w:r>
        <w:rPr>
          <w:rFonts w:cs="Arial (W1);Arial"/>
          <w:sz w:val="28"/>
          <w:szCs w:val="28"/>
        </w:rPr>
        <w:t xml:space="preserve"> Fica expressamente vetado, na atividade de construção civil, a utilização de equipamento de estaqueamento tipo “bate-estaca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Parágrafo único – Excetuam-se da presente, os equipamentos da construção civil tipo “hélice contínua, ou pré-furo hidráulico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Web"/>
        <w:ind w:firstLine="450"/>
        <w:jc w:val="both"/>
        <w:rPr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ab/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 xml:space="preserve">Artigo 2º - </w:t>
      </w:r>
      <w:r>
        <w:rPr>
          <w:rFonts w:cs="Arial" w:ascii="Arial" w:hAnsi="Arial"/>
          <w:color w:val="000000"/>
          <w:sz w:val="28"/>
          <w:szCs w:val="28"/>
        </w:rPr>
        <w:t>Esta Lei será regulamentada no prazo de 90 (noventa) dias contados de sua publicação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art10"/>
      <w:bookmarkEnd w:id="0"/>
      <w:r>
        <w:rPr>
          <w:rFonts w:cs="Arial" w:ascii="Arial" w:hAnsi="Arial"/>
          <w:b/>
          <w:color w:val="000000"/>
          <w:sz w:val="28"/>
          <w:szCs w:val="28"/>
        </w:rPr>
        <w:t>Artigo 3º</w:t>
      </w:r>
      <w:r>
        <w:rPr>
          <w:rFonts w:cs="Arial" w:ascii="Arial" w:hAnsi="Arial"/>
          <w:color w:val="000000"/>
          <w:sz w:val="28"/>
          <w:szCs w:val="28"/>
        </w:rPr>
        <w:t xml:space="preserve"> - Esta Lei entra em vigor na data de sua publicação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1" w:name="art11"/>
      <w:bookmarkStart w:id="2" w:name="art11"/>
      <w:bookmarkEnd w:id="2"/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  <w:sz w:val="28"/>
          <w:szCs w:val="28"/>
        </w:rPr>
      </w:pPr>
      <w:r>
        <w:rPr>
          <w:rFonts w:cs="Arial (W1);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 presente propositura tem, por escopo, proibir o uso de equipamentos tipo “bate-estacas” no Estado, em virtude de queixas e denúncias de trabalhadores do setor de construção civil e mesmo de cidadãos, cuja qualidade de vida vem sendo afetada pelo uso indevido do referido equipament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Ocorre que esses equipamentos, em sua maioria, já estão obsoletos, em mau estado de conservação e, geralmente, utilizados de forma inadequada, ocasionando excesso de ruídos, afetando a segurança dos moradores vizinhos e danificando, inclusive, o patrimônio dos mesmos, pois que o movimento de grande impacto e em repetição, causa fissuras, grandes rachaduras, estragando até o mobiliário dos imóveis mais próximos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O intuito do presente Projeto de Lei é de orientar a atividade de construção civil, garantindo menor nível de ruído e risco ao redor da obra, possibilitando assim uma melhora considerável na qualidade de vida da vizinhança, principalmente, porque afasta o risco de dano imediato e o desconforto geralmente causados pela obr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Com as novas tecnologias, há métodos de construção mais elaborados, que praticamente dispensam o uso do ultrapassado “bate-estaca”, porém,   preservam a qualidade da atividade em si e seus resultados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A Constituição Federal trata em vários de seus capítulos sobre o direito à propriedade, destacando a necessidade de uma política de desenvolvimento urbano. Diante disso, foi criado o direito urbanístico, que é o ramo do direito que visa promover o controle jurídico do desenvolvimento urbano, tratando dos vários processos de uso, ocupação, parcelamento e gestão do solo nas Cidades, visando garantir os princípios esculpidos na Carta Magna quanto ao direito de propriedade, que decorre da igualdade entre cidadãos e da dignidade da pessoa human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8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eno Gomes - PS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57:00Z</dcterms:created>
  <dc:creator>DDO</dc:creator>
  <dc:description/>
  <dc:language>en-US</dc:language>
  <cp:lastModifiedBy>ALESP</cp:lastModifiedBy>
  <dcterms:modified xsi:type="dcterms:W3CDTF">2015-08-14T20:57:00Z</dcterms:modified>
  <cp:revision>3</cp:revision>
  <dc:subject/>
  <dc:title>Proposituras_Projeto de lei.doc</dc:title>
</cp:coreProperties>
</file>