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PROJETO DE RESOLUÇÃO Nº 24</w:t>
      </w:r>
      <w:r>
        <w:rPr>
          <w:rFonts w:cs="Arial" w:ascii="Arial" w:hAnsi="Arial"/>
          <w:color w:val="222222"/>
        </w:rPr>
        <w:t>​</w:t>
      </w:r>
      <w:r>
        <w:rPr>
          <w:rFonts w:cs="Arial" w:ascii="Arial" w:hAnsi="Arial"/>
          <w:b/>
          <w:bCs/>
          <w:color w:val="222222"/>
        </w:rPr>
        <w:t>, DE 20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ind w:left="318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õe sobre a criação do Programa "Banco de Talentos e Currículos da Assembleia Legislativa do Estado de São Paulo", no Poder Legislativo Estadual, e dá outras providências.</w:t>
      </w:r>
    </w:p>
    <w:p>
      <w:pPr>
        <w:pStyle w:val="Normal"/>
        <w:shd w:fill="FFFFFF" w:val="clear"/>
        <w:spacing w:lineRule="auto" w:line="240" w:before="0" w:after="0"/>
        <w:ind w:left="318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A ASSEMBLÉIA LEGISLATIVA DO ESTADO DE SÃO PAULO RESOLV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222222"/>
        </w:rPr>
        <w:t>Artigo 1º</w:t>
      </w:r>
      <w:r>
        <w:rPr>
          <w:rFonts w:cs="Arial" w:ascii="Arial" w:hAnsi="Arial"/>
          <w:color w:val="222222"/>
        </w:rPr>
        <w:t xml:space="preserve"> - Fica criado, junto ao Poder Legislativo Estadual, o Programa “Banco de Talentos e Currículos da Assembleia Legislativa do Estado de São Paulo”, com a finalidade de receber, cadastrar e disponibilizar informações funcionais sobre a </w:t>
      </w:r>
      <w:r>
        <w:rPr>
          <w:rFonts w:cs="Arial" w:ascii="Arial" w:hAnsi="Arial"/>
          <w:color w:val="333333"/>
          <w:shd w:fill="FFFFFF" w:val="clear"/>
        </w:rPr>
        <w:t>situação dos funcionários efetivos e demais servidores permanentes</w:t>
      </w:r>
      <w:r>
        <w:rPr>
          <w:rFonts w:cs="Arial" w:ascii="Arial" w:hAnsi="Arial"/>
          <w:color w:val="222222"/>
        </w:rPr>
        <w:t xml:space="preserve"> que atuam junto às diversas unidades administrativas da Assembleia Legislativa do Estado de São Paul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2222"/>
        </w:rPr>
        <w:t>O disposto no caput deste artigo será organizado mediante o recebimento de currículos por meio eletrônico, usando o sítio da Internet, desses trabalhadores públicos lotados no Parlamento Estadual, dispostos a divulgar seu histórico profissional, sua experiência e aptidões específicas em busca de novas oportunidades de trabalh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2222"/>
        </w:rPr>
        <w:t>- O Legislativo Estadual admitirá também o cadastramento, nos moldes acima descritos, de informações a respeito de servidores públicos estaduais de outros poderes e de cidadãos em geral interessados em prover cargos eventualmente disponíveis na Assembleia Legislativa do Estado de São Paulo ou em outros órgãos públicos e que atendam aos requisitos exigid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222222"/>
        </w:rPr>
        <w:t>Artigo 2º</w:t>
      </w:r>
      <w:r>
        <w:rPr>
          <w:rFonts w:cs="Arial" w:ascii="Arial" w:hAnsi="Arial"/>
          <w:color w:val="222222"/>
        </w:rPr>
        <w:t xml:space="preserve"> - Os dados serão registrados obedecendo a formato padronizado, atualizados periodicamente e ficarão disponíveis no “Banco de Talentos e Currículos da Assembleia Legislativa do Estado de São Paulo” enquanto perdurar a autorização dos interessados, organizados segundo áreas de atuação e disponibilizados no Portal da Assembleia Legislativa do Estado de São Paulo, para que possam ser acessados de acordo com regulamento a ser edita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Artigo 3º</w:t>
      </w:r>
      <w:r>
        <w:rPr>
          <w:rFonts w:cs="Arial" w:ascii="Arial" w:hAnsi="Arial"/>
          <w:color w:val="222222"/>
        </w:rPr>
        <w:t xml:space="preserve"> - O Parlamento Estadual deverá proceder a ampla divulgação do Programa “Banco de Talentos e Currículos da Assembleia Legislativa do Estado de São Paulo”, em especial junto às diversas unidades administrativas que integram a Assembleia Legislativa do Estado de São Paul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Artigo 4º</w:t>
      </w:r>
      <w:r>
        <w:rPr>
          <w:rFonts w:cs="Arial" w:ascii="Arial" w:hAnsi="Arial"/>
          <w:color w:val="222222"/>
        </w:rPr>
        <w:t xml:space="preserve"> - Esta resolução deverá ser regulamentada pela Mesa Diretora da Assembleia Legislativa do Estado de São Paulo no prazo de 60 (sessenta) dias a contar de sua public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Artigo 5º</w:t>
      </w:r>
      <w:r>
        <w:rPr>
          <w:rFonts w:cs="Arial" w:ascii="Arial" w:hAnsi="Arial"/>
          <w:color w:val="222222"/>
        </w:rPr>
        <w:t xml:space="preserve"> - Esta resolução entra em vigor na data de sua public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isa o presente projeto de resolução promover a valorização profissional dos servidores públicos concursados e dos demais servidores lotados permanentemente na Assembleia Legislativa do Estado de São Paulo, bem como de demais cidadãos e servidores públicos interessados em divulgar sua experiência profissional e aptidões, contribuindo, em contrapartida, para preenchimento de cargos concursados e em comissão eventualmente disponíveis nas unidades administrativas que a integram, na forma a ser regulamentad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m isso, de forma criteriosa, ágil e eficiente, pretende-se otimizar o aproveitamento dos recursos humanos, em especial visando dar eficiência à gestão das pessoas disponíveis nos quadros da Assembleia Legislativa do Estado de São Paul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</w:rPr>
        <w:t>Pretende-se, também, facilitar o acesso dos servidores públicos  e dos cidadãos em geral ao seu banco de dados da Assembleia Legislativa do Estado de São Paulo, na área de recursos humanos, em busca de novas oportunidades e possibilidades de trabalho no Parlamento Estadual ou em outros órgãos públic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ala das Sessões, em 11/8/201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a) Carlos Neder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eastAsia="Times New Roman"/>
    </w:rPr>
  </w:style>
  <w:style w:type="character" w:styleId="CorpodetextoChar">
    <w:name w:val="Corpo de texto Char"/>
    <w:basedOn w:val="Fontepargpadro"/>
    <w:qFormat/>
    <w:rPr>
      <w:rFonts w:eastAsia="Times New Roman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(W1);Arial" w:hAnsi="Arial (W1);Arial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6:03:00Z</dcterms:created>
  <dc:creator>Lenovo</dc:creator>
  <dc:description/>
  <dc:language>en-US</dc:language>
  <cp:lastModifiedBy>Lenovo</cp:lastModifiedBy>
  <cp:lastPrinted>2015-08-11T17:15:00Z</cp:lastPrinted>
  <dcterms:modified xsi:type="dcterms:W3CDTF">2015-08-13T16:03:00Z</dcterms:modified>
  <cp:revision>2</cp:revision>
  <dc:subject/>
  <dc:title/>
</cp:coreProperties>
</file>