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3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21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83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7/08/15, a Moção n.º 28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a Proposta de Emenda à Constituição n.º 10/2011, de autoria do Deputado Luiz Fernando Machado, seja apreciada e aprovada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08-13T17:59:00Z</dcterms:modified>
  <cp:revision>71</cp:revision>
  <dc:subject/>
  <dc:title>São Paulo, 17 de março de 1997</dc:title>
</cp:coreProperties>
</file>