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3 de agost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217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3833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7/08/15, a Moção n.º 28, de 2015, apresentada pelo Deputado Itamar Borg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empreender esforços para que a Proposta de Emenda à Constituição n.º 10/2011, de autoria do Deputado Luiz Fernando Machado, seja apreciada e aprovada com a máxima brevidade possíve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8:00Z</dcterms:created>
  <dc:creator>Auro Augusto Caliman</dc:creator>
  <dc:description/>
  <cp:keywords/>
  <dc:language>en-US</dc:language>
  <cp:lastModifiedBy>Lenovo</cp:lastModifiedBy>
  <cp:lastPrinted>2013-10-23T18:14:00Z</cp:lastPrinted>
  <dcterms:modified xsi:type="dcterms:W3CDTF">2015-08-13T18:29:00Z</dcterms:modified>
  <cp:revision>77</cp:revision>
  <dc:subject/>
  <dc:title>São Paulo, 31 de março de 1997</dc:title>
</cp:coreProperties>
</file>