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136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Reconhece o "wheeling bike" como modalidade esportiva no Estado de São Paulo.</w:t>
      </w:r>
    </w:p>
    <w:p>
      <w:pPr>
        <w:pStyle w:val="TextBodyIndent"/>
        <w:ind w:left="0" w:hanging="0"/>
        <w:jc w:val="both"/>
        <w:rPr>
          <w:rFonts w:cs="Arial (W1);Arial"/>
        </w:rPr>
      </w:pPr>
      <w:r>
        <w:rPr>
          <w:rFonts w:cs="Arial (W1);Arial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  <w:sz w:val="24"/>
          <w:szCs w:val="24"/>
        </w:rPr>
        <w:t>Artigo 1º -</w:t>
      </w:r>
      <w:r>
        <w:rPr>
          <w:rFonts w:cs="Arial (W1);Arial"/>
          <w:sz w:val="24"/>
          <w:szCs w:val="24"/>
        </w:rPr>
        <w:t xml:space="preserve"> Fica reconhecida no âmbito do Estado de São Paulo o “wheeling bike” como modalidade esportiv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>Artigo 2º</w:t>
      </w:r>
      <w:r>
        <w:rPr>
          <w:rFonts w:cs="Arial (W1);Arial"/>
          <w:sz w:val="24"/>
          <w:szCs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“</w:t>
      </w:r>
      <w:r>
        <w:rPr>
          <w:rFonts w:cs="Arial (W1);Arial"/>
          <w:sz w:val="24"/>
          <w:szCs w:val="24"/>
        </w:rPr>
        <w:t>Whelling bike” é uma modalidade esportiva onde o praticante realiza diversas manobras em uma bicicleta de forma extremamente criativa e audaciosa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s manobras são efetuadas com apenas uma das rodas da bicicleta em contato com o solo, com ou sem as mãos seguradas a alguma parte da bicicleta e até mesmo de costas para o sentido que a bicicleta se dirige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Para a execução das manobras é fundamental  uma rua adequada, pois a maioria das manobras necessita de espaço físico para uma boa realizaçã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O esporte “wheling bike” até o momento é praticado de forma oficial e profissional somente por motociclistas, pois neste caso já existe uma regularização por parte dos órgãos competentes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Essa modalidade esportiva iniciou-se em meados de 2.005,  na zona sul da cidade de São Paul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credita-se que um dos fatores mais influentes para o seu aparecimento  foi o “wheeling moto”,  pois  várias equipes se apresentam em locais apropriados em diversas partes do mundo, inclusive no autódromo de Interlagos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Com uma bicicleta não muito apropriada para o esporte, os primeiros praticantes se adaptavam com peças de outras modalidades para executarem as primeiras manobras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pós outros garotos observarem as hábeis manobras executadas por aqueles que já praticavam o esporte, houve um aumento do número de adeptos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</w:t>
      </w:r>
      <w:r>
        <w:rPr>
          <w:rFonts w:cs="Arial (W1);Arial"/>
          <w:sz w:val="24"/>
          <w:szCs w:val="24"/>
        </w:rPr>
        <w:t>Pelo fato de alguns praticantes freqüentarem o Parque do Ibirapuera com muita freqüência, a marquise passou a ser um ponto de encontro e de treinos nos finais de semana, fazendo com que o esporte fosse cada vez mais visto, admirado e praticado por outros garotos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Devido a proibição atual do uso da marquise para manobras de bike, os treinos na capital paulista ocorrem na maioria das vezes no bairro do Grajaú, zona sul da Capital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Nos dias de hoje é representado pela liga esportiva Portal Wheeling, organização totalmente dedicada ao esporte, realizadora de encontros em diversos locais do Brasil, campeonatos, treinos, reuniões e vídeos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O Portal Wheeling possui um canal no “Youtube” com mais de 560.000 inscritos e um crescimento de aproximadamente 3.500 novos inscritos por mês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Também possui uma página no “Facebook” com mais de 32.000 seguidores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>Dessa forma, demonstradas as razões que fundamentam esta propositura, solicitamos aos nobres pares o apoio para sua aprovaçã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/8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mpos Machado - PT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21:18:00Z</dcterms:created>
  <dc:creator>DDO</dc:creator>
  <dc:description/>
  <dc:language>en-US</dc:language>
  <cp:lastModifiedBy>lenovo</cp:lastModifiedBy>
  <dcterms:modified xsi:type="dcterms:W3CDTF">2015-08-14T21:18:00Z</dcterms:modified>
  <cp:revision>2</cp:revision>
  <dc:subject/>
  <dc:title>Proposituras_Projeto de lei.doc</dc:title>
</cp:coreProperties>
</file>