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de Populações Vulneráveis - APV, localizada no Município de São José do Ri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de Populações Vulneráveis – APV, com sede no Município de São José do Rio Pre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O presente tem por finalidade declarar de utilidade pública a Associação de Populações Vulneráveis- APV, cujo objetivo é o de promover, colaborar, coordenar ou executar ações e projetos que visam atender e lutar pelos direitos de cidadania, reconhecimento da profissão, melhor atendimento à saúde e ampliar a conscientização das populações vulneráveis como usuários de drogas, mulheres de baixa renda, populações carcerárias, portadores do HIV/Aids e hepatites B e C, trabalhadores da área da saúde, negros, quilombolas e indígenas, jovens, LGBT, crianças e adolescentes, vítimas de violência física e mental e demais vítimas de quaisquer tipo de discriminação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 APV desenvolve ações sociais desde 2002, dentre elas a distribuição de alimentos, oficinas de Vassouras PET com 40 participantes, palestras, atividades de campo para preservação do meio ambiente e prevenção de DST/AIDS, plantio de árvores, participação em feiras de artesanato, parceria para transporte aos necessitados, participação em cursos para qualificação profissional, dentre outros projetos em prol da população vulnerável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Diante do exposto, conto com o apoio dos nobres pares para a aprovação d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07:00Z</dcterms:created>
  <dc:creator>DDO</dc:creator>
  <dc:description/>
  <dc:language>en-US</dc:language>
  <cp:lastModifiedBy>Lenovo</cp:lastModifiedBy>
  <dcterms:modified xsi:type="dcterms:W3CDTF">2015-08-17T22:07:00Z</dcterms:modified>
  <cp:revision>2</cp:revision>
  <dc:subject/>
  <dc:title>Proposituras_Projeto de lei.doc</dc:title>
</cp:coreProperties>
</file>