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6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"Benedito Reche jacon", o viaduto localizado na Rodovia Deputado Jorge Maluly, SP - 46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Passa a denominar-se “Benedito Reche Jacon” o viaduto localizado no Km 14 + 700 metros – sentido Bilac – Clementina, na Rodovia  Deputado Jorge Maluly Neto - SP 463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2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dito Reche Jacon nasceu em 1905, natural da Espanha. Filho de João Reche e de Francisca Jacon Reche. Saiu da Espanha aos 17 anos deixando toda família e veio fazer fortuna em terra brasileira, chegando ao Brasil trabalhou no café, deixava de comer para juntar dinheiro, e ao poucos foi adquirindo terras no Bairro do Imbé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veio da Espanha trouxe consigo uma imagem de Nossa Senhora do Saliense, com a promessa de alcançar os objetivos traçados voltaria à Espanha para leva-la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u-se com Maravilha Granado Valverde teve seis filhos, com muita luta e raça conseguiu comprar mais de 200 alqueires de Terras, quando uma cerca  quebrava, tirava a própria cinta para poder amarrar, um homem bom e honesto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ou viúvo e sempre com a vontade de voltar à Espanha para levar a imagem de Nossa Senhora do Saliense, mas não pode, pois quando de lá saiu não cumpriu o exercito e se lá voltasse antes dos 60 anos seria preso, e depois dos 60 anos não aguentava mais viajar, ficou doente sem condições alguma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1 de Agosto de 1977, aos 72 anos Benedito Reche Jacon  faleceu com Insuficiência Cardíaca Congestiva, deixando filhos, netos e bisnetos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Arial" w:ascii="Arial" w:hAnsi="Arial"/>
          <w:sz w:val="22"/>
          <w:szCs w:val="22"/>
        </w:rPr>
        <w:t>Sua vida foi marcada e sempre será lembrado pelo homem bom, honesto batalhador que era, foi um exemplo de vida o Senhor Benedito Reche Jacon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56:00Z</dcterms:created>
  <dc:creator>DDO</dc:creator>
  <dc:description/>
  <dc:language>en-US</dc:language>
  <cp:lastModifiedBy>Lenovo</cp:lastModifiedBy>
  <dcterms:modified xsi:type="dcterms:W3CDTF">2015-08-21T19:56:00Z</dcterms:modified>
  <cp:revision>2</cp:revision>
  <dc:subject/>
  <dc:title>Proposituras_Projeto de lei.doc</dc:title>
</cp:coreProperties>
</file>