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m autorizadas no Estado de São Paulo as Concessionárias de Pedágio disponibilizar uma cabine específica para o pagamento da tarifa por meio de cartão magnético de débito ou créd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Ficam autorizadas as Concessionárias de Pedágio do Estado de São Paulo a disponibilizar uma cabine específica para o pagamento da tarifa de pedágio por meio de cartão magnético de débito ou crédito de todas as bandeiras existentes no território brasileiro nas Rodovias Estaduais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As Concessionárias Administradoras de Pedágio no Estado de São Paulo poderão determinar um guichê específico e identificado para o pagamento de tarifa na forma que trata o artigo anteri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– Para o cumprimento do disposto no caput deste artigo, serão instaladas placas de sinalização indicativas do pagamento com cartão a 500 (quinhentos) metros do pedágio para orientação dos motori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– A instalação das placas indicadoras de que trata o §1º ficará a cargo das Concessionárias das Rodov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As despesas decorrentes da aplicação desta Lei correrão por conta de dotações próprias consignadas no orçamento vigente, suplementadas se necessári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4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 Poder Executivo regulamentará a presente Lei, no que couber, no prazo máximo 60 (sessenta) dias, contados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objetiva criar oportunidade aos motoristas que são pegos desprevenidos sem dinheiro em espécie para o pagamento da tarifa nas praças de pedágio, criando um novo mecanismo para recebimento por meio de cartão de débito ou crédito em um guichê específico e indicado por placas sinalizadoras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ado de São Paulo é considerado e conhecido pela qualidade de suas vias e rodovias garantindo maior conforto e tranquilidade a todos os motoristas que trafegam diariamente por suas extensões. O sucesso da qualidade de nossas rodovias se dá uma grande parte pela instalação das praças de pedágio que garantem a boa manutenção e segurança das rodovias a seus usuários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das quantidades de praças de pedágio e dos valores que são pagos diariamente por todos os usuários, muitos acreditam que são valores exorbitantes, em contrapartida basta verificar a qualidade das rodovias administradas com praças de pedágio e as que não são. Uma rodovia bem pavimentada, iluminada e com excelência na sinalização diminui significativamente o número de acident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orre que muitas vezes, muitos motoristas são pegos de surpresa e só se dão conta que não têm o valor da tarifa no guichê de pagamento o que gera transtornos e constrangimentos. Por conta da quantidade de pedágios existentes no Estado de São Paulo e dos valores de suas tarifas, fica viabilizado o uso do cartão magnético para pagamento por meio de débito ou crédito.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oria dos estabelecimentos comerciais e até mesmo privados de prestação de serviços já utiliza do pagamento por meio de cartão, é necessário e de extrema importância que as Concessionárias de Pedágio também disponibilizem essa praticidade em suas praças a todos os motoris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or meio de cartão ainda garante a segurança nos pedágio, uma vez que diminuirá a circulação de dinheiro em espécie. Sabemos que os assaltos nas estradas são relatados frequentemente e a disponibilização para pagamento com cartão garantirá ao funcionário operador do guichê e ao próprio motorista maior segurança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presente Projeto de Lei beneficiará e proporcionará maior comodidade a todos os usuários do sistema, visto a relevância da matéria é importante a aprovação do presente para que nossa população possa contar com mais essa vantagem nas rodovias estaduais de São Paul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acreditando ser matéria de interesse público, apresento e conto com a adesão dos nobres pares para aprov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1:00Z</dcterms:created>
  <dc:creator>DDO</dc:creator>
  <dc:description/>
  <dc:language>en-US</dc:language>
  <cp:lastModifiedBy>Lenovo</cp:lastModifiedBy>
  <dcterms:modified xsi:type="dcterms:W3CDTF">2015-08-20T19:31:00Z</dcterms:modified>
  <cp:revision>2</cp:revision>
  <dc:subject/>
  <dc:title>Proposituras_Projeto de lei.doc</dc:title>
</cp:coreProperties>
</file>