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67,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tabs>
          <w:tab w:val="clear" w:pos="4419"/>
          <w:tab w:val="clear" w:pos="8838"/>
        </w:tabs>
        <w:ind w:firstLine="720"/>
        <w:jc w:val="both"/>
        <w:rPr/>
      </w:pPr>
      <w:r>
        <w:rPr>
          <w:rFonts w:cs="Arial (W1);Arial" w:ascii="Arial Black" w:hAnsi="Arial Black"/>
          <w:sz w:val="22"/>
          <w:szCs w:val="22"/>
        </w:rPr>
        <w:t>“</w:t>
      </w:r>
      <w:r>
        <w:rPr>
          <w:rFonts w:cs="Arial (W1);Arial" w:ascii="Arial Black" w:hAnsi="Arial Black"/>
          <w:sz w:val="22"/>
          <w:szCs w:val="22"/>
        </w:rPr>
        <w:t>Juiz diz que umbanda e candomblé não são religiões”.</w:t>
      </w:r>
      <w:r>
        <w:rPr>
          <w:rFonts w:cs="Arial" w:ascii="Arial" w:hAnsi="Arial"/>
          <w:sz w:val="22"/>
          <w:szCs w:val="22"/>
        </w:rPr>
        <w:t xml:space="preserve"> Esta é a manchete da página E5, do Caderno Metrópole do Jornal “O Estado de São Paulo”, do dia 17 de maio passado, que reporta decisão do juiz federal Eugenio Rosa de Araújo do Rio de Janeiro onde afirmou em uma sentença que “as manifestações religiosas afro-brasileiras não se constituem em religiões”. Referindo-se à umbanda e ao candomblé, o magistrado afirmou que ”não contêm os traços necessários de uma religião” por não terem um texto-base (como a Bíblia ou o Corão), uma estrutura hierárquica nem um “Deus a ser venerad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O juiz federal então, nessa decisão, negou um pedido do Ministério Público Federal para que obrigasse o Google a retirar 15 vídeos ofensivos à umbanda e ao candomblé postados no site You-Tube.</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 manifestação do juiz nega todo o sincretismo religioso existente no Brasil, ou seja, toda a  mistura de concepções, fundamentos, preceitos, ritualísticas e divindades que se processaram num quádruplo aspecto: negro, índio, católico e espírita.</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Não temos como negar a história da umbanda, por exemplo, que surgiu com a escravatura do índio feita pelos colonizadores do Brasil. Nessa situação, o aborígene pelas suas características de raça, elemento terra, conhecedor das matas, espírito guerreiro exaltado, sem qualquer estrutura social, livre como organizador de sua vida, não aceitou ser escravizado. No entanto, tinha uma crença no espírito e nas  suas religiões.</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 influência do índio, primeiro habitante da nossa terra, contribuiu para a formação da Umbanda fornecendo elementos da mitologia e dos cultivos, como a Pajelança, o Toré, o Catimbó, entre outros.</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O colonizador, então, foi buscar nas terras africanas o elemento negro, o qual oferecia condições mais favoráveis para o serviço da lavoura. Nesse momento, criou-se uma rede branco-índio-negro que contribuiu sobremaneira para o complexo da formação brasileira, onde se encontrava a religiosidade em vários aspectos.  Eram nas senzalas que os negros escravos costumavam incorporar o que atualmente conhecemos  como pretos-velhos, antigos escravos, que ao se manifestarem, compartilhavam conselhos e consolo aos escravos.</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Evidente também é a existência do sincretismo católico, produto da mistura dos cultos de escravo e escravocratas, que manifesta-se pelo culto a um orixá com nome e imagem do santo católico, não se podendo diferenciar em certas exteriorizações.  São exemplos dessas manifestações os casos de São Jorge, Ogum, Nosso Senhor do Bonfim, Oxalá, São Cosme e São Damião, Ibeji, e Santa Bárbara, Iansã.</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ssim também, encontramos o candomblé que é uma religião derivada do animismo africano onde se cultuam os orixás, voduns ou nkisis, dependendo da nação. É de origem totêmica e familiar, sendo uma das religiões de matriz africana mais praticadas, tendo dois milhões de seguidores em todo o mundo, principalmente no Brasil.</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Essa  religião tem por base a anima (alma) da Natureza e também é  chamada de anímica.</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inda hoje, apesar de existirem leis que reprimem o preconceito e a intolerância religiosa, os umbandistas e praticantes do candomblé enfrentam grande preconceito por parte da sociedade em geral.  A intolerância não perdoa nenhuma faixa etária ou hierarquia religiosa, atingindo idosos, homens, mulheres e crianças, num total desrespeito ao princípio universal do amor e compaixão para com o próximo e a total liberdade de crença.</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 Constituição Federal garante como direito e dever individual e coletivo a inviolabilidade à liberdade de consciência e de crença, sendo assegurado o livre exercício dos cultos religiosos e garantindo, na forma da lei, a proteção aos locais de culto e as suas liturgias.</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pesar , também, da promulgação da Lei n º11.635, de 27 de dezembro de 2007, que estabeleceu o dia 21 de janeiro como o “Dia Nacional de Combate à Intolerância Religiosa”, ainda encontramos o preconceito contra as religiões de matrizes afro, como a Umbanda e o Candomblé e sérias dificuldades para erradicar as intolerâncias de maneira geral.</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Diante do exposto, e dada a gravidade da questã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b/>
          <w:b/>
          <w:sz w:val="22"/>
          <w:szCs w:val="22"/>
        </w:rPr>
      </w:pPr>
      <w:r>
        <w:rPr>
          <w:rFonts w:cs="Arial" w:ascii="Arial" w:hAnsi="Arial"/>
          <w:b/>
          <w:sz w:val="22"/>
          <w:szCs w:val="22"/>
        </w:rPr>
        <w:t>A ASSEMBLEIA LEGISLATIVA DO ESTADO DE SÃO PAULO manifesta veementemente repúdio à intolerância religiosa exarada na decisão proferida pelo Juiz Federal do Rio de Janeiro, Sr. Dr. Eugenio Rosa de Araújo, que negou reconhecimento, como religião, às crenças afro-brasileiras, em especial a umbanda e o candomblé.</w:t>
      </w:r>
    </w:p>
    <w:p>
      <w:pPr>
        <w:pStyle w:val="Normal"/>
        <w:rPr>
          <w:rFonts w:ascii="Arial" w:hAnsi="Arial" w:cs="Arial"/>
          <w:b/>
          <w:b/>
          <w:sz w:val="22"/>
          <w:szCs w:val="22"/>
        </w:rPr>
      </w:pPr>
      <w:r>
        <w:rPr>
          <w:rFonts w:cs="Arial" w:ascii="Arial" w:hAnsi="Arial"/>
          <w:b/>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00:00Z</dcterms:created>
  <dc:creator>DDO</dc:creator>
  <dc:description/>
  <dc:language>en-US</dc:language>
  <cp:lastModifiedBy>ALESP</cp:lastModifiedBy>
  <dcterms:modified xsi:type="dcterms:W3CDTF">2015-08-19T23:00:00Z</dcterms:modified>
  <cp:revision>3</cp:revision>
  <dc:subject/>
  <dc:title>Proposituras_Moção.doc</dc:title>
</cp:coreProperties>
</file>